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STRUČNÝ VÝKAZ O ČINNOSTI SDH PŘEHOŘOV</w:t>
      </w:r>
    </w:p>
    <w:p>
      <w:pPr>
        <w:pStyle w:val="TextBody"/>
        <w:rPr>
          <w:rFonts w:ascii="Impact" w:hAnsi="Impact" w:cs="Impact"/>
          <w:b w:val="false"/>
          <w:b w:val="false"/>
          <w:bCs w:val="false"/>
          <w:sz w:val="52"/>
          <w:szCs w:val="52"/>
        </w:rPr>
      </w:pPr>
      <w:r>
        <w:rPr>
          <w:rFonts w:cs="Impact" w:ascii="Impact" w:hAnsi="Impact"/>
          <w:b w:val="false"/>
          <w:bCs w:val="false"/>
          <w:sz w:val="52"/>
          <w:szCs w:val="52"/>
        </w:rPr>
        <w:t>ROK 2017</w:t>
      </w:r>
    </w:p>
    <w:p>
      <w:pPr>
        <w:pStyle w:val="TextBody"/>
        <w:ind w:firstLine="708"/>
        <w:jc w:val="left"/>
        <w:rPr>
          <w:rFonts w:ascii="Impact" w:hAnsi="Impact" w:cs="Impact"/>
          <w:b w:val="false"/>
          <w:b w:val="false"/>
          <w:bCs w:val="false"/>
          <w:sz w:val="28"/>
          <w:szCs w:val="28"/>
        </w:rPr>
      </w:pPr>
      <w:r>
        <w:rPr>
          <w:rFonts w:cs="Impact" w:ascii="Impact" w:hAnsi="Impact"/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ZÁSAH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(19.4.) Technická pomoc - spadlý strom, silnice Kvasejovice - Hrušova Lhota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19.4.) Technická pomoc - spadlý strom, silnice Kvasejovice - Hrušova Lhota</w:t>
        <w:br/>
        <w:t>- (30.4.) Požár – klestí a větve, pole Přehořov - Chlebov</w:t>
        <w:br/>
        <w:t>- (20.5.) Ostatní pomoc - požární asistence, letiště Soběslav</w:t>
        <w:br/>
        <w:t>- (23.6.) Technická pomoc - spadlé stromy, silnice Kvasejovice - Hrušova Lhota</w:t>
        <w:br/>
        <w:t>- (24.6.) Ostatní pomoc - požární asistence, Sedlečko u Soběslavě</w:t>
        <w:br/>
        <w:t>- (18.7.) Technická pomoc – likvidace nebezpečného hmyzu, kostel, Přehořov</w:t>
        <w:br/>
        <w:t>- (19.7.) Technická pomoc – likvidace nebezpečného hmyzu, Kvasejovice č.p. 45</w:t>
        <w:br/>
        <w:t>- (29.7.) Technická pomoc – odstranění naftové skvrny, silnice Kvasejovice</w:t>
        <w:br/>
        <w:t>- (3.8.) Technická pomoc – spadlý strom, Vesce</w:t>
        <w:br/>
        <w:t>- (11.8.) Technická pomoc – kamení na silnici, Kvasejovice</w:t>
        <w:br/>
        <w:t xml:space="preserve">- (19.8.) Technická pomoc – větrná smršť, spadlé stromy, Kvasejovice, Chlebov, Soběslav 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19.8.) Technická pomoc – větrná smršť, spadlé stromy, Mezná, Hrušova Lhota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19.8.) Technická pomoc – větrná smršť, spadlé stromy, Kvasejovice, Krotějov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19.8.) Technická pomoc – větrná smršť, spadlé stromy, Přehořov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(19.8.) Technická pomoc – větrná smršť, spadlé stromy, Mezná, Nová Ves</w:t>
        <w:br/>
        <w:t>- (26.8.) Technická pomoc – likvidace nebezpečného hmyzu, Kvasejovice č.e. 502</w:t>
        <w:br/>
        <w:t xml:space="preserve">- (13.10.) Ostatní pomoc – pátrání po pohřešované osobě, Krotějov 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- (29.10.) Technická pomoc – vichřice, spadlé stromy, Přehořov-Lžín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- (11.12.) Požár – velkoobjemový kontejner, Přehořov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VÝCVIK A ŠKOLENÍ:</w:t>
      </w:r>
    </w:p>
    <w:p>
      <w:pPr>
        <w:pStyle w:val="TextBody"/>
        <w:ind w:right="-468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 přezkoušení z kvalifikace rozhodčí požárního sportu – Mendl J. (18.3.)</w:t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 výcvik a školení nového nositele dýchací techniky – Votápek D. (7. - 8.4.)</w:t>
        <w:tab/>
      </w:r>
    </w:p>
    <w:p>
      <w:pPr>
        <w:pStyle w:val="TextBody"/>
        <w:ind w:right="-468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</w:rPr>
        <w:t>-   výcvik nositelů dýchací techniky (během roku)</w:t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NÁKUP A DAR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portovní sada – běh na 100/60m překážek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ysavač na nebezpečný hmyz, kukla na hmyz, žebřík - dar od OSH (20.9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devším náhradní díly a materiál na CAS 32 Tatra 815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Ve spolupráci s OÚ stany 6x12m, 6x3m a 3x3m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4ks dýchacích přístrojů Saturn S5 s maskami (dar od SDH Veselí nad L.)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BRIGÁDY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ištění propusti mezi rybníky Starý a Prostřední, Kvasejovice (4.1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asistence na táborské hasičské lize ve Dvorcích (13.5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klid parku a parketu před zábavou Parkán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pravy areálu a hasičské zbrojnice Přehořov, Obecního úřadu  (květen - říjen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řestavba CAS 32 T-815 (během roku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zkoušky a údržba hadic, techniky a dalších prostředků (během roku)</w:t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ind w:right="23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SOUTĚŽE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5.3.)   Ostrava, běh na 60m:</w:t>
        <w:tab/>
        <w:t>Kozlová B. – 5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4.5.)   Plamen-Tábor:</w:t>
        <w:tab/>
        <w:tab/>
        <w:t>D – 6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7.5.)   Oltyně:</w:t>
        <w:tab/>
        <w:tab/>
        <w:tab/>
        <w:t>D – 3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0.6)    Rybova Lhota:</w:t>
        <w:tab/>
        <w:tab/>
        <w:t>D – 3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0.6)    Pleše:</w:t>
        <w:tab/>
        <w:tab/>
        <w:tab/>
        <w:t>A – 2. místo, Ž – 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7.6.)   Kvasejovice:       </w:t>
        <w:tab/>
        <w:t>A – 7. místo, D – 1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7.6.)   Nedvědice (okrsek):</w:t>
        <w:tab/>
        <w:t>A – 5. místo, B – 2. místo, Ž – 3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8.6.)   Slapy:</w:t>
        <w:tab/>
        <w:tab/>
        <w:tab/>
        <w:t>D – 3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26.8.)   Klenovice:             </w:t>
        <w:tab/>
        <w:t>A – 3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2.9.)     Přehořov:</w:t>
        <w:tab/>
        <w:tab/>
        <w:tab/>
        <w:t>A – 4. m, B – 2. m, D – 2. m., D ml. – 6. m</w:t>
        <w:tab/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9.9.)     Tábor:</w:t>
        <w:tab/>
        <w:tab/>
        <w:tab/>
        <w:t>D – 13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16.9.)   Veselí n/L.:</w:t>
        <w:tab/>
        <w:tab/>
        <w:t>M – 5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(7.10.)   Plamen-Slapy:</w:t>
        <w:tab/>
        <w:tab/>
        <w:t>D – 3. Místo, D ml. – 13. místo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(12.11.) Praha, běh na 60m:  </w:t>
        <w:tab/>
        <w:t>Kozlová B. – 66.-67. místo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ČINNOST PRO VEŘEJNOST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maškarní průvod (25.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maškarní karneval pro děti (26.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tavění máje (30.4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álení čarodějnic (30.4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kázka techniky na dětském dnu v Tučapech (9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uspořádání dětského dne (11.6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ukázka činnosti dětem na letním táboře v Dírné (6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taneční zábava PARKÁN (15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předpouťová zábava Kabanos (28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vatoannenský fotbalový turnaj (29.7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pouťová taneční zábava MIX (30.7.) 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čerti (5.12.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OSTATNÍ</w:t>
      </w:r>
      <w:r>
        <w:rPr>
          <w:rFonts w:cs="Times New Roman" w:ascii="Times New Roman" w:hAnsi="Times New Roman"/>
          <w:b w:val="false"/>
          <w:bCs w:val="false"/>
          <w:sz w:val="28"/>
        </w:rPr>
        <w:t>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výroční schůze za rok 2016 (7.1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slavnostním předání DA Ford Transit SDH Lžín (25.3.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soustředění s dětmi v parkhotelu Mozolov (2.6. – 4.6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oslavách 80. výročí SDH Dvorce (5.8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na hasičské fontáně SDH Ratměřice (26.8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tavění brány na svatbu P. Podráská – J. Šimek (5.10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oslavy 120 let SDH Přehořov a zařazení CAS 32 T-815 (21.10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sezení  s hasiči ve Veselí nad Lužnicí (1.12.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Kozlová Barbora součástí družstva dorostenek Tábor (kraj – 3. Místo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účast jako rozhodčí na soutěžích v požárním sportu (během roku)</w:t>
      </w:r>
    </w:p>
    <w:p>
      <w:pPr>
        <w:pStyle w:val="TextBody"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zastupování sboru na jednáních okrsku a okresu (během roku)</w:t>
      </w:r>
    </w:p>
    <w:sectPr>
      <w:type w:val="nextPage"/>
      <w:pgSz w:w="11906" w:h="16838"/>
      <w:pgMar w:left="993" w:right="849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malltext">
    <w:name w:val="small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7:53:00Z</dcterms:created>
  <dc:creator>Michal Paleček</dc:creator>
  <dc:description/>
  <cp:keywords/>
  <dc:language>en-US</dc:language>
  <cp:lastModifiedBy>Uživatel systému Windows</cp:lastModifiedBy>
  <cp:lastPrinted>2010-01-07T12:05:00Z</cp:lastPrinted>
  <dcterms:modified xsi:type="dcterms:W3CDTF">2018-01-04T12:51:00Z</dcterms:modified>
  <cp:revision>10</cp:revision>
  <dc:subject/>
  <dc:title> </dc:title>
</cp:coreProperties>
</file>