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Impact" w:hAnsi="Impact" w:cs="Impact"/>
          <w:b w:val="false"/>
          <w:b w:val="false"/>
          <w:bCs w:val="false"/>
        </w:rPr>
      </w:pPr>
      <w:r>
        <w:rPr>
          <w:rFonts w:cs="Impact" w:ascii="Impact" w:hAnsi="Impact"/>
          <w:b w:val="false"/>
          <w:bCs w:val="false"/>
        </w:rPr>
      </w:r>
    </w:p>
    <w:p>
      <w:pPr>
        <w:pStyle w:val="TextBody"/>
        <w:rPr>
          <w:rFonts w:ascii="Impact" w:hAnsi="Impact" w:cs="Impact"/>
          <w:b w:val="false"/>
          <w:b w:val="false"/>
          <w:bCs w:val="false"/>
        </w:rPr>
      </w:pPr>
      <w:r>
        <w:rPr>
          <w:rFonts w:cs="Impact" w:ascii="Impact" w:hAnsi="Impact"/>
          <w:b w:val="false"/>
          <w:bCs w:val="false"/>
        </w:rPr>
      </w:r>
    </w:p>
    <w:p>
      <w:pPr>
        <w:pStyle w:val="TextBody"/>
        <w:rPr>
          <w:rFonts w:ascii="Impact" w:hAnsi="Impact" w:cs="Impact"/>
          <w:b w:val="false"/>
          <w:b w:val="false"/>
          <w:bCs w:val="false"/>
        </w:rPr>
      </w:pPr>
      <w:r>
        <w:rPr>
          <w:rFonts w:cs="Impact" w:ascii="Impact" w:hAnsi="Impact"/>
          <w:b w:val="false"/>
          <w:bCs w:val="false"/>
        </w:rPr>
      </w:r>
    </w:p>
    <w:p>
      <w:pPr>
        <w:pStyle w:val="TextBody"/>
        <w:rPr>
          <w:rFonts w:ascii="Impact" w:hAnsi="Impact" w:cs="Impact"/>
          <w:b w:val="false"/>
          <w:b w:val="false"/>
          <w:bCs w:val="false"/>
        </w:rPr>
      </w:pPr>
      <w:r>
        <w:rPr>
          <w:rFonts w:cs="Impact" w:ascii="Impact" w:hAnsi="Impact"/>
          <w:b w:val="false"/>
          <w:bCs w:val="false"/>
        </w:rPr>
        <w:t xml:space="preserve">STRUČNÝ VÝKAZ </w:t>
      </w:r>
    </w:p>
    <w:p>
      <w:pPr>
        <w:pStyle w:val="TextBody"/>
        <w:rPr>
          <w:rFonts w:ascii="Impact" w:hAnsi="Impact" w:cs="Impact"/>
          <w:b w:val="false"/>
          <w:b w:val="false"/>
          <w:bCs w:val="false"/>
        </w:rPr>
      </w:pPr>
      <w:r>
        <w:rPr>
          <w:rFonts w:cs="Impact" w:ascii="Impact" w:hAnsi="Impact"/>
          <w:b w:val="false"/>
          <w:bCs w:val="false"/>
        </w:rPr>
        <w:t xml:space="preserve">O ČINNOSTI </w:t>
      </w:r>
    </w:p>
    <w:p>
      <w:pPr>
        <w:pStyle w:val="TextBody"/>
        <w:rPr>
          <w:rFonts w:ascii="Impact" w:hAnsi="Impact" w:cs="Impact"/>
          <w:b w:val="false"/>
          <w:b w:val="false"/>
          <w:bCs w:val="false"/>
        </w:rPr>
      </w:pPr>
      <w:r>
        <w:rPr>
          <w:rFonts w:cs="Impact" w:ascii="Impact" w:hAnsi="Impact"/>
          <w:b w:val="false"/>
          <w:bCs w:val="false"/>
        </w:rPr>
        <w:t xml:space="preserve">SDH PŘEHOŘOV </w:t>
      </w:r>
    </w:p>
    <w:p>
      <w:pPr>
        <w:pStyle w:val="TextBody"/>
        <w:rPr>
          <w:rFonts w:ascii="Impact" w:hAnsi="Impact" w:cs="Impact"/>
        </w:rPr>
      </w:pPr>
      <w:r>
        <w:rPr>
          <w:rFonts w:cs="Impact" w:ascii="Impact" w:hAnsi="Impact"/>
          <w:b w:val="false"/>
          <w:bCs w:val="false"/>
        </w:rPr>
        <w:t>ZA ROK 2010</w:t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leček</w:t>
      </w:r>
    </w:p>
    <w:p>
      <w:pPr>
        <w:pStyle w:val="TextBody"/>
        <w:ind w:left="7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4. 1. 2011</w:t>
      </w:r>
    </w:p>
    <w:p>
      <w:pPr>
        <w:pStyle w:val="TextBody"/>
        <w:jc w:val="left"/>
        <w:rPr>
          <w:rFonts w:ascii="Times New Roman" w:hAnsi="Times New Roman" w:cs="Times New Roman"/>
          <w:sz w:val="32"/>
          <w:szCs w:val="20"/>
          <w:u w:val="single"/>
        </w:rPr>
      </w:pPr>
      <w:r>
        <w:rPr>
          <w:rFonts w:cs="Times New Roman" w:ascii="Times New Roman" w:hAnsi="Times New Roman"/>
          <w:sz w:val="32"/>
          <w:szCs w:val="20"/>
          <w:u w:val="single"/>
        </w:rPr>
      </w:r>
      <w:r>
        <w:br w:type="page"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ZÁSAHY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7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(3.2.) </w:t>
        <w:tab/>
        <w:t>Technická pomoc – odklizení sněhu ze střechy, Přehořov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7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(2.3.) </w:t>
        <w:tab/>
        <w:t>Technická pomoc – čerpání vody, Hrušova Lhot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468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(18.3.) </w:t>
        <w:tab/>
        <w:t>Požár – kontejner, Hrušova Lhot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468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(20.3.) </w:t>
        <w:tab/>
        <w:t xml:space="preserve">Dopravní nehoda – vyproštění osobního automobilu, Chlebov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468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16.5.)</w:t>
        <w:tab/>
        <w:t>Požár – velkoobjemový kontejner, Přehořov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468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(3.6.) </w:t>
        <w:tab/>
        <w:t>Technická pomoc – čerpání vody, Sedlečko u Soběslavě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468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(26.7.) </w:t>
        <w:tab/>
        <w:t>Technická pomoc – odstranění stromu z komunikace, Přehořov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468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26.7.)</w:t>
        <w:tab/>
        <w:t>Požár – pálení kabelů, Přehořov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468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(30.7.) </w:t>
        <w:tab/>
        <w:t>Technická pomoc – odstranění stromu z mostu, Přehořov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3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(7.8.) </w:t>
        <w:tab/>
        <w:t>Technická pomoc – s nížení hladiny rybníka , Sedlečko u Soběslavě</w:t>
      </w:r>
    </w:p>
    <w:p>
      <w:pPr>
        <w:pStyle w:val="TextBody"/>
        <w:ind w:right="-468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-    (17.8.) </w:t>
        <w:tab/>
        <w:t>Požár – rodinný dům a přilehlé budovy, Sedlečko u Soběslavě</w:t>
      </w:r>
    </w:p>
    <w:p>
      <w:pPr>
        <w:pStyle w:val="TextBody"/>
        <w:ind w:right="2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-    (19.8.) </w:t>
        <w:tab/>
        <w:t>Dopravní nehoda – vyproštění nákladního automobilu, Přehořov</w:t>
      </w:r>
    </w:p>
    <w:p>
      <w:pPr>
        <w:pStyle w:val="TextBody"/>
        <w:ind w:right="-468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-    (13.9.) </w:t>
        <w:tab/>
        <w:t>Požár – strniště, Hrušova Lhota</w:t>
      </w:r>
    </w:p>
    <w:p>
      <w:pPr>
        <w:pStyle w:val="TextBody"/>
        <w:ind w:right="2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-    (19.8.) </w:t>
        <w:tab/>
        <w:t>Dopravní nehoda – vyproštění osobního automobilu, Mezná</w:t>
      </w:r>
    </w:p>
    <w:p>
      <w:pPr>
        <w:pStyle w:val="TextBody"/>
        <w:ind w:right="-468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VÝCVIK A ŠKOLENÍ</w:t>
      </w:r>
    </w:p>
    <w:p>
      <w:pPr>
        <w:pStyle w:val="TextBody"/>
        <w:ind w:right="-468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FF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8"/>
          <w:u w:val="single"/>
        </w:rPr>
      </w:r>
    </w:p>
    <w:p>
      <w:pPr>
        <w:pStyle w:val="TextBody"/>
        <w:ind w:right="-468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-   výcvik nositelů dýchací techniky (7.2., 7.5., 27.8., 28.11.)</w:t>
      </w:r>
    </w:p>
    <w:p>
      <w:pPr>
        <w:pStyle w:val="TextBody"/>
        <w:ind w:right="-468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-   školení techniků chemické a technické služby (6.2.)</w:t>
      </w:r>
    </w:p>
    <w:p>
      <w:pPr>
        <w:pStyle w:val="TextBody"/>
        <w:ind w:right="-468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-   záchrana ze zamrzlé hladiny (28.2.)</w:t>
        <w:tab/>
      </w:r>
    </w:p>
    <w:p>
      <w:pPr>
        <w:pStyle w:val="TextBody"/>
        <w:ind w:right="-468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-   školení ochrany obyvatelstva (2.10.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-   školení strojníků (9.10.) </w:t>
      </w:r>
      <w:r>
        <w:rPr>
          <w:rFonts w:cs="Times New Roman" w:ascii="Times New Roman" w:hAnsi="Times New Roman"/>
          <w:b w:val="false"/>
          <w:bCs w:val="false"/>
          <w:color w:val="0000FF"/>
          <w:sz w:val="28"/>
        </w:rPr>
        <w:tab/>
      </w:r>
    </w:p>
    <w:p>
      <w:pPr>
        <w:pStyle w:val="TextBody"/>
        <w:ind w:right="2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-   taktické cvičení – požár rodinného domu a hospodářského stavení (28.11.)</w:t>
      </w:r>
    </w:p>
    <w:p>
      <w:pPr>
        <w:pStyle w:val="TextBody"/>
        <w:ind w:right="2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-   velitelský den u HZS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(11.12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-   ostatní školení předepsaná na rok 2010</w:t>
      </w:r>
    </w:p>
    <w:p>
      <w:pPr>
        <w:pStyle w:val="TextBody"/>
        <w:ind w:right="2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ab/>
      </w:r>
    </w:p>
    <w:p>
      <w:pPr>
        <w:pStyle w:val="TextBody"/>
        <w:ind w:right="2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ind w:right="2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ind w:right="2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SOUTĚŽE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(15.5)  Přehořov-okrsek:</w:t>
        <w:tab/>
        <w:t>A – 2. místo, B – 3. místo, Ž – 1. míst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(12.6.) Pleše: </w:t>
        <w:tab/>
        <w:t xml:space="preserve">  </w:t>
        <w:tab/>
        <w:tab/>
        <w:t>A – 5. místo, B – 4. Místo, pivní štafeta: 4. míst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1416" w:hanging="1416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(19.6.) Kvasejovice:  </w:t>
        <w:tab/>
        <w:tab/>
        <w:t>A – 2. míst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1416" w:hanging="1416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(10.7.) Lžín:       </w:t>
        <w:tab/>
        <w:tab/>
        <w:t xml:space="preserve">A – 3. místo, B – 5. Místo, pivní štafeta: 4. místo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-    (15.8.) Řípec:             </w:t>
        <w:tab/>
        <w:tab/>
        <w:t>A – 1. místo, pivní štafeta: M – 3. místo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-    (28.8.) Kardašova  Řečice:</w:t>
        <w:tab/>
        <w:t>A – 8. místo, B – 7. místo, pivní štafeta: 7. místo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-    (18.9.) Přehořov:</w:t>
        <w:tab/>
        <w:tab/>
        <w:t>PS 12: A – 1. místo, B – 5. místo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ab/>
        <w:tab/>
        <w:tab/>
        <w:tab/>
        <w:tab/>
        <w:t>PS 8: A – 7. místo, B – 5. Místo</w:t>
        <w:br/>
        <w:tab/>
        <w:tab/>
        <w:tab/>
        <w:tab/>
        <w:tab/>
        <w:t>hasičská  štafeta: A – 4. místo, B – 6. Místo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-    (25.9.) Veselí nad Lužnicí:  A – „D“ , B – 16. místo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NÁKUP A DARY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3 x zásahová přilba Gallet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elektrocentrála 3 kW (zdarma)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4 páry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zásahových rukavic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5 x pracovní stejnokroj II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pingpongový stůl (zdarma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velký stan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stan 3x6m (zdarma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vyprošťovací agregát (zdarma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vchodové dveře v hasičské zbrojnici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4 x svítilny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3 x vycházková uniforma (zdarma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maska k dýchacímu přístroji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sportovní sada na 100m (zdarma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vozidlová radiostanice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televizor (zdarma)</w:t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BRIGÁDY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oprava čerpadla na CAS 25 (18.2.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výměna spojkové lamely na CAS 25 (26.2.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čištění kanalizace Přehořov (16.4.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úprava tarasů na dvoře (30.5.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čerpání vody na dálnici – 700 000 l (5.8.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betonování obrubníků na nohejbalovém hřišti (9.10.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práce na nohejbalovém a fotbalovém hřišti (23.10.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čištění silnice v Přehořově (14.11.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čištění silnice v Sedlečku u Soběslavě (18.11.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úklid jedné třídy v budově bývalé školy (2.12.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přestavba VW Transporter na RZA (leden-prosinec) 500 hodin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FF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8"/>
        </w:rPr>
      </w:r>
    </w:p>
    <w:p>
      <w:pPr>
        <w:pStyle w:val="TextBody"/>
        <w:ind w:first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Další 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úklidy v areálu hasičské zbrojnice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udržování dětského hřiště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sečení trávy v obci 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úklid na hřbitově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úklid parku, parketu a prostranství obce na pouť 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úklid a sečení na hřbitově 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zkoušky a údržba hadic, techniky a dalších prostředků požární ochrany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0000FF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ČINNOST PRO VEŘEJNOST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FF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8"/>
        </w:rPr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dovoz vody do domácností: 26 cisteren = 91 m</w:t>
      </w:r>
      <w:r>
        <w:rPr>
          <w:rFonts w:cs="Times New Roman" w:ascii="Times New Roman" w:hAnsi="Times New Roman"/>
          <w:b w:val="false"/>
          <w:bCs w:val="false"/>
          <w:sz w:val="28"/>
          <w:vertAlign w:val="superscript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= 91 000 l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maškarní průvod (13.2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pálení čarodejnic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stavění máje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uspořádání dětského dne (6.6.)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fotbalový turnaj dětí dorostenců (13.6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ukázka na dětském táboře v Dírné spolu s VZS Soběslav (11.7.)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taneční zábava – Molíkovi (25.7.)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taneční zábava PARKÁN (23.7.) – zrušeno pro nepřízeň počasí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pouťový fotbalový turnaj (31.7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vystavění vánočního stromu (27.11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mikulášská besídka (5.12.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OSTATNÍ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volba vedení SDH (15.1.)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účast na VVH Mezná (16.1., 17.12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volba vedení okrsku Soběslav (5.2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účast na hasičském plese v Bechyni (6.3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volba vedení OSH Tábor (27.3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účast na turnaji v prší Kvasejovice-Stuchanov (10.4., 27.11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oslava narozenin J. Bartíka a J. Houšky (22.5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vykradena malá hasičská zbrojnice v Přehořově (7.5.)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sectPr>
      <w:type w:val="nextPage"/>
      <w:pgSz w:w="11906" w:h="16838"/>
      <w:pgMar w:left="1417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9:24:00Z</dcterms:created>
  <dc:creator>Michal Paleček</dc:creator>
  <dc:description/>
  <cp:keywords/>
  <dc:language>en-US</dc:language>
  <cp:lastModifiedBy>Michal Paleček</cp:lastModifiedBy>
  <cp:lastPrinted>2010-01-07T12:05:00Z</cp:lastPrinted>
  <dcterms:modified xsi:type="dcterms:W3CDTF">2011-01-11T20:14:00Z</dcterms:modified>
  <cp:revision>10</cp:revision>
  <dc:subject/>
  <dc:title> </dc:title>
</cp:coreProperties>
</file>