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ln"/>
        <w:jc w:val="center"/>
        <w:rPr/>
      </w:pPr>
      <w:r>
        <w:rPr>
          <w:b/>
          <w:sz w:val="60"/>
          <w:szCs w:val="60"/>
        </w:rPr>
        <w:t>Návrh zadání územního plánu</w:t>
      </w:r>
    </w:p>
    <w:p>
      <w:pPr>
        <w:pStyle w:val="ANormln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  <w:t>Přehořov</w:t>
      </w:r>
    </w:p>
    <w:p>
      <w:pPr>
        <w:pStyle w:val="ANormln"/>
        <w:ind w:hanging="0"/>
        <w:rPr>
          <w:b/>
          <w:b/>
          <w:sz w:val="94"/>
          <w:szCs w:val="94"/>
        </w:rPr>
      </w:pPr>
      <w:r>
        <w:rPr>
          <w:b/>
          <w:sz w:val="94"/>
          <w:szCs w:val="94"/>
        </w:rPr>
      </w:r>
    </w:p>
    <w:p>
      <w:pPr>
        <w:pStyle w:val="ANormln"/>
        <w:ind w:hanging="0"/>
        <w:rPr/>
      </w:pPr>
      <w:r>
        <w:rPr/>
        <w:t>Vypracoval: Obecní úřad Přehořov</w:t>
      </w:r>
    </w:p>
    <w:p>
      <w:pPr>
        <w:pStyle w:val="ANormln"/>
        <w:jc w:val="center"/>
        <w:rPr/>
      </w:pPr>
      <w:r>
        <w:rPr/>
        <w:t>říjen 2008</w:t>
      </w:r>
    </w:p>
    <w:p>
      <w:pPr>
        <w:pStyle w:val="ANadpispodkapitoly"/>
        <w:numPr>
          <w:ilvl w:val="0"/>
          <w:numId w:val="8"/>
        </w:numPr>
        <w:tabs>
          <w:tab w:val="left" w:pos="1260" w:leader="none"/>
        </w:tabs>
        <w:rPr/>
      </w:pPr>
      <w:r>
        <w:rPr/>
        <w:t>požadavky vyplývající z politiky územního rozvoje, územně plánovací dokumentace vydané krajem, popřípadě z dalších širších územních vztahů</w:t>
      </w:r>
    </w:p>
    <w:p>
      <w:pPr>
        <w:pStyle w:val="AMalnadpis"/>
        <w:rPr/>
      </w:pPr>
      <w:r>
        <w:rPr/>
        <w:t>Politika územního rozvoje ČR</w:t>
      </w:r>
    </w:p>
    <w:p>
      <w:pPr>
        <w:pStyle w:val="ANormln"/>
        <w:rPr/>
      </w:pPr>
      <w:r>
        <w:rPr/>
        <w:t>V politice územního rozvoje je zahrnuto správní území obce Přehořov do vymezené Rozvojové osy OS4 prostřednictvím obce s rozšířenou působností Soběslav. Důvodem vymezení jsou dva nadnárodní koridory dopravní infrastruktury vedoucí v těsné blízkosti Soběslavi a to dálnice D3 a IV. tranzitní železniční koridor, u kterých se počítá s významným atrakčním efektem.</w:t>
      </w:r>
    </w:p>
    <w:p>
      <w:pPr>
        <w:pStyle w:val="ANormln"/>
        <w:rPr/>
      </w:pPr>
      <w:r>
        <w:rPr/>
        <w:t>Pro samotnou obec, resp. rozvoj jejího území by mohla mít tato skutečnost efekt v podobě větší atraktivity bydlení díky dobré dopravní dostupnosti (zvětší se i možnosti dojížďky za prací pro místní obyvatele) a vlivem rozvoje větších sídel v okolí (zejména Soběslavi) větší poptávky po bydlení v čistém a klidném životním prostředí. S největší pravděpodobností nelze očekávat přímý vliv na investice a rozvoj podnikání typu průmyslových zón.</w:t>
      </w:r>
    </w:p>
    <w:p>
      <w:pPr>
        <w:pStyle w:val="AMalnadpis"/>
        <w:rPr/>
      </w:pPr>
      <w:r>
        <w:rPr/>
        <w:t>Územně plánovací dokumentace vydaná krajem</w:t>
      </w:r>
    </w:p>
    <w:p>
      <w:pPr>
        <w:pStyle w:val="ANormln"/>
        <w:rPr/>
      </w:pPr>
      <w:r>
        <w:rPr/>
        <w:t>Řešené území územního plánu Přehořov je součástí řešeného území územního plánu velkého územního celku Táborsko a jeho změn č. 1 a 2, které se však netýkají řešeného území územním plánem Přehořov. Územní plán velkého územního celku Táborsko vymezuje v řešeném území regionální biokoridor, který je nutno respektovat.</w:t>
      </w:r>
    </w:p>
    <w:p>
      <w:pPr>
        <w:pStyle w:val="ANormln"/>
        <w:rPr/>
      </w:pPr>
      <w:r>
        <w:rPr/>
        <w:t>Zadání územního plánu není v rozporu se schválenou politikou územního rozvoje ČR ani územně plánovací dokumentací vydanou, popř. schválenou krajem.</w:t>
      </w:r>
    </w:p>
    <w:p>
      <w:pPr>
        <w:pStyle w:val="AMalnadpis"/>
        <w:rPr/>
      </w:pPr>
      <w:r>
        <w:rPr/>
        <w:t>Širší územní vztahy</w:t>
      </w:r>
    </w:p>
    <w:p>
      <w:pPr>
        <w:pStyle w:val="ANormln"/>
        <w:rPr/>
      </w:pPr>
      <w:r>
        <w:rPr/>
        <w:t>Požadujeme v návrhu územního plánu respektovat schválené anebo vydané územně plánovací dokumentace sousedních obcí a z nich plynoucí návaznosti zejména pak návaznost prvků územního systému ekologické stability.</w:t>
      </w:r>
    </w:p>
    <w:p>
      <w:pPr>
        <w:pStyle w:val="ANormln"/>
        <w:rPr>
          <w:color w:val="FF0000"/>
        </w:rPr>
      </w:pPr>
      <w:r>
        <w:rPr/>
        <w:t>Koncepce zásobování vodou je připravována napojením na řady v sídle Chlebov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řešení vyplývající z územně analytických podkladů</w:t>
      </w:r>
    </w:p>
    <w:p>
      <w:pPr>
        <w:pStyle w:val="ANormln"/>
        <w:rPr/>
      </w:pPr>
      <w:r>
        <w:rPr/>
        <w:t>Územně analytické podklady nejsou k datu projednávání návrhu zadání územního plánu pořízeny. Jako první etapa byly vypracovány a odevzdány v letošním roce průzkumy a rozbory. V nich jsou mimo jiné shrnuty limity využití území (tato kapitola níže), identifikovány hodnoty území (viz kapitola f) tohoto zadání) a následně pak vytipovány střety zájmů a problémy v území, které požadujeme řešit dle tohoto zadání zejména pak dle kapitoly i) tohoto zadání.</w:t>
      </w:r>
    </w:p>
    <w:p>
      <w:pPr>
        <w:pStyle w:val="ANormln"/>
        <w:rPr/>
      </w:pPr>
      <w:r>
        <w:rPr/>
        <w:t>Hlavní limity využití území a další limitující skutečnosti dle průzkumů a rozborů územního plánu Přehořov:</w:t>
      </w:r>
    </w:p>
    <w:p>
      <w:pPr>
        <w:pStyle w:val="Anormln1"/>
        <w:rPr/>
      </w:pPr>
      <w:r>
        <w:rPr/>
        <w:t>- ochranná pásma silnic III/13521, III/13522, III/13529, III/13530,</w:t>
      </w:r>
    </w:p>
    <w:p>
      <w:pPr>
        <w:pStyle w:val="Anormln1"/>
        <w:rPr/>
      </w:pPr>
      <w:r>
        <w:rPr/>
        <w:t>- rozhledové trojúhelníky úrovňových křižovatek,</w:t>
      </w:r>
    </w:p>
    <w:p>
      <w:pPr>
        <w:pStyle w:val="Anormln1"/>
        <w:rPr/>
      </w:pPr>
      <w:r>
        <w:rPr/>
        <w:t>- ochranné pásmo vodovodních řadů a kanalizačních stok</w:t>
      </w:r>
    </w:p>
    <w:p>
      <w:pPr>
        <w:pStyle w:val="Anormln1"/>
        <w:rPr/>
      </w:pPr>
      <w:r>
        <w:rPr/>
        <w:t>- ochranná pásma elekrizační soustavy</w:t>
      </w:r>
    </w:p>
    <w:p>
      <w:pPr>
        <w:pStyle w:val="Anormln1"/>
        <w:rPr/>
      </w:pPr>
      <w:r>
        <w:rPr/>
        <w:t>- ochranné a bezpečnostní pásmo plynovodu,</w:t>
      </w:r>
    </w:p>
    <w:p>
      <w:pPr>
        <w:pStyle w:val="Anormln1"/>
        <w:rPr/>
      </w:pPr>
      <w:r>
        <w:rPr/>
        <w:t>- ochranné pásmo rádioreléové trasy,</w:t>
      </w:r>
    </w:p>
    <w:p>
      <w:pPr>
        <w:pStyle w:val="Anormln1"/>
        <w:rPr/>
      </w:pPr>
      <w:r>
        <w:rPr/>
        <w:t>- nemovité kulturní památky,</w:t>
      </w:r>
    </w:p>
    <w:p>
      <w:pPr>
        <w:pStyle w:val="Anormln1"/>
        <w:rPr/>
      </w:pPr>
      <w:r>
        <w:rPr/>
        <w:t>- vzdálenost 50 m od okraje lesa,</w:t>
      </w:r>
    </w:p>
    <w:p>
      <w:pPr>
        <w:pStyle w:val="Anormln1"/>
        <w:rPr/>
      </w:pPr>
      <w:r>
        <w:rPr/>
        <w:t>- významné krajinné prvky vyplývají ze zákona č. 114/1992 Sb.,</w:t>
      </w:r>
    </w:p>
    <w:p>
      <w:pPr>
        <w:pStyle w:val="Anormln1"/>
        <w:rPr/>
      </w:pPr>
      <w:r>
        <w:rPr/>
        <w:t>- I. a II. třída ochrany zemědělského půdního fondu</w:t>
      </w:r>
    </w:p>
    <w:p>
      <w:pPr>
        <w:pStyle w:val="Anormln1"/>
        <w:rPr/>
      </w:pPr>
      <w:r>
        <w:rPr/>
        <w:t>- uskutečněné investice do zemědělské půdy za účelem zlepšení úrodnosti - meliorace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rozvoj území obce</w:t>
      </w:r>
    </w:p>
    <w:p>
      <w:pPr>
        <w:pStyle w:val="ANormln"/>
        <w:rPr/>
      </w:pPr>
      <w:r>
        <w:rPr/>
        <w:t>Historicky se obec řadí mezi menší, resp. skládá se ze tří menších sídel. Tomu by také měly odpovídat požadavky na rozvoj samotného sídla. Vzhledem k zachování hodnot je jedním ze základních cílů územně plánovací dokumentace a obecní samosprávy dosáhnout takového vývoje, který by přinesl „rozumný“ rozvoj v mezích možností území, orientovaný na zachování jeho hodnot zejména klidného venkovského prostředí a pohody bydlení. Tomu by také mělo odpovídat navržené řešení územního plánu</w:t>
      </w:r>
    </w:p>
    <w:p>
      <w:pPr>
        <w:pStyle w:val="ANormln"/>
        <w:rPr/>
      </w:pPr>
      <w:r>
        <w:rPr/>
        <w:t>Jelikož se jedná o obec v dosahu města Soběslavi a dopravního tahu sever jih, resp. Praha – České Budějovice – Rakousko, je možno považovat její rozvojový potenciál za relativně velký. Blízkost osmitisícového města, které v současné době již nemá mnoho možností pro rozvoj bytové zástavby je příležitostí právě pro obce v okolí. Tomu by také mělo odpovídat řešení územního plánu, tj. navrhnout takovou koncepci, která ve své nabídce spojí pohodu bydlení v zachovalé klidné krajině s dobrou nabídkou služeb a dalším zázemím v obci samé a dostupnou nabídku služeb vyšší občanské vybavenosti v blízkém centru, tj. spojí silné stránky venkova a příležitosti vzniklé dobrou dopravní dostupností větších sídel. Problémem sídla je právě nabídka občanského vybavení, která v důsledku klesajícího počtu obyvatel a s rostoucí mobilitou není nejlepší.</w:t>
      </w:r>
    </w:p>
    <w:p>
      <w:pPr>
        <w:pStyle w:val="ANormln"/>
        <w:rPr/>
      </w:pPr>
      <w:r>
        <w:rPr/>
        <w:t>Rozvoj sídla požadujeme směřovat směrem k stabilizaci a postupnému růstu počtu obyvatel a umožnit rozvoj zaměřený na zlepšování kvality s navýšením počtu zejména trvale bydlících obyvatel v řádu desítek. Požadujeme zohlednit všechny hodnoty území včetně přírodních, kulturních, urbanistických a architektonických zejména při vymezování zastavitelných ploch, realizaci nové výstavby a rekonstrukci stávajících budov. V souvislosti s tím požadujeme také stanovit vhodné regulativy s upřednostněním využití bydlení.</w:t>
      </w:r>
    </w:p>
    <w:p>
      <w:pPr>
        <w:pStyle w:val="ANormln"/>
        <w:rPr/>
      </w:pPr>
      <w:r>
        <w:rPr/>
        <w:t>Všechny vymezované plochy a jejich podmínky využití musí zohledňovat rozvojový potenciál obce a musí se orientovat na bydlení v klidném a čistém prostředí, rozvoj cestovního ruchu spojený s hodnotami území zejména přírodními, urbanistickými a architektonickými, a je respektovat. Nelze připustit nekoordinovaný rozvoj a vymezovat zastavitelné plochy příliš velkého rozsahu, jejichž zastavění by narušilo přednosti a hodnoty území. Všechny nové stavby, popř. změny stávajících staveb musí ctít své okolí a na něj navazovat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plošné a prostorové uspořádání území</w:t>
      </w:r>
      <w:r>
        <w:rPr>
          <w:rStyle w:val="ANadpispodkapitolymenChar"/>
          <w:b/>
          <w:u w:val="none"/>
        </w:rPr>
        <w:t xml:space="preserve"> (urbanistickou koncepci a koncepci uspořádání krajiny)</w:t>
      </w:r>
    </w:p>
    <w:p>
      <w:pPr>
        <w:pStyle w:val="ANormln"/>
        <w:rPr/>
      </w:pPr>
      <w:r>
        <w:rPr/>
        <w:t>Plošné a prostorové uspořádání území požadujeme navrhnout v návaznosti a s ohledem na průzkumy a rozbory.</w:t>
      </w:r>
    </w:p>
    <w:p>
      <w:pPr>
        <w:pStyle w:val="ANormln"/>
        <w:rPr/>
      </w:pPr>
      <w:r>
        <w:rPr/>
        <w:t>Urbanistickou koncepci všech tří sídel požadujeme orientovat na zachování stávajících hodnot území s důrazem na urbanistické a architektonické hodnoty sídla a zachování jeho atraktivity z hlediska zachovalé přírody a krajiny umožňující nerušený pobyt.</w:t>
      </w:r>
    </w:p>
    <w:p>
      <w:pPr>
        <w:pStyle w:val="ANormln"/>
        <w:rPr/>
      </w:pPr>
      <w:r>
        <w:rPr/>
        <w:t>Rozvoj ploch výroby a skladování požadujeme orientovat zejména do stávajících ploch s případnými možnostmi rozvoje v návaznosti na tyto stávající plochy avšak stále s důrazem na skutečnost upřednostnění požadavků bydlení a ochrany hodnot území.</w:t>
      </w:r>
    </w:p>
    <w:p>
      <w:pPr>
        <w:pStyle w:val="ANormln"/>
        <w:rPr/>
      </w:pPr>
      <w:r>
        <w:rPr/>
        <w:t>Požadujeme stanovení takových podmínek využití území, které vytvoří předpoklady reálného a pro vlastníky nemovitostí přijatelného využití stávajících staveb a zejména přilehlých hospodářských stavení.</w:t>
      </w:r>
    </w:p>
    <w:p>
      <w:pPr>
        <w:pStyle w:val="ANormln"/>
        <w:rPr/>
      </w:pPr>
      <w:r>
        <w:rPr/>
        <w:t>Přehořov a Kvasejovice</w:t>
      </w:r>
    </w:p>
    <w:p>
      <w:pPr>
        <w:pStyle w:val="ANormln"/>
        <w:rPr/>
      </w:pPr>
      <w:r>
        <w:rPr/>
        <w:t>Rozvoj bydlení požadujeme směřovat zejména do severní části od sídla Přehořov a západně od sídla Kvasejovice v návaznosti na stávající zastavěná území těchto sídel a na jih od Přehořova v přiměřené velikosti, významu a funkci sídla ve struktuře osídlení. Zastavěné území požadujeme stabilizovat a řešit tak, aby bylo možno účelně chránit vymezené hodnoty území. Současně se obec nebrání ani jinému směru rozvoje, který je ale nutno prověřit v návrhu územního plánu.</w:t>
      </w:r>
    </w:p>
    <w:p>
      <w:pPr>
        <w:pStyle w:val="ANormln"/>
        <w:rPr/>
      </w:pPr>
      <w:r>
        <w:rPr/>
        <w:t>Při každém rozvoji je nutno zohlednit hodnoty území, zejména pak zachovat dominantnost kostela sv. Anny včetně přiléhající zeleně, blízkého hřbitova a navazujících alejí. Požadujeme řešit možnosti využití zámeckého parku a navrhnout jasnou koncepci rozvoje v tomto směru.</w:t>
      </w:r>
    </w:p>
    <w:p>
      <w:pPr>
        <w:pStyle w:val="ANormln"/>
        <w:rPr/>
      </w:pPr>
      <w:r>
        <w:rPr/>
        <w:t>Pokud se týká rozvoje ploch výroby a skladování požaduje obec vymezit tyto plochy zejména ve stávajících zemědělských areálech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Hrušova Lhota</w:t>
      </w:r>
    </w:p>
    <w:p>
      <w:pPr>
        <w:pStyle w:val="ANormln"/>
        <w:rPr/>
      </w:pPr>
      <w:r>
        <w:rPr/>
        <w:t>Zde požadujeme stanovit jasnou koncepci rozvoje nejen ploch vymezených za účelem bydlení ale také pro plochy rekreace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Další rozvoj požadujeme orientovat na stabilizaci zastavěného území a zvyšování kvality stávajících ploch s důrazem na hodnoty území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Koncepce a uspořádání krajiny musí zachovat stávající hodnotnou volnou krajinu a vytvořit dobré předpoklady pro její další zkvalitňování, rozvoj a ochranu, podmínky a zázemí pro obyvatele a návštěvníky obce s důrazem na zlepšování kvality vzhledem k současnému stavu a hodnotám území.</w:t>
      </w:r>
    </w:p>
    <w:p>
      <w:pPr>
        <w:pStyle w:val="ANormln"/>
        <w:rPr/>
      </w:pPr>
      <w:r>
        <w:rPr/>
        <w:t>Plochy územního systému ekologické stability požadujeme vymezit na podkladě generelu územního systému ekologické stability. Úkolem návrhu územního plánu bude zejména určit kostru ekologické stability, konkrétně a jasně ji pojmenovat, popsat, lokalizovat a stanovit vhodné regulativy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řešení veřejné infrastruktury</w:t>
      </w:r>
    </w:p>
    <w:p>
      <w:pPr>
        <w:pStyle w:val="ANormln"/>
        <w:rPr/>
      </w:pPr>
      <w:r>
        <w:rPr/>
        <w:t>Veřejná infrastruktura vlastně v celém správním území obce chybí. Zastoupena je pouze koncepce dopravy a zásobování elektrickou energií, úměrně velikosti obce občanské vybavení. Plochy veřejných prostranství jsou stabilizované.</w:t>
      </w:r>
    </w:p>
    <w:p>
      <w:pPr>
        <w:pStyle w:val="AMalnadpis"/>
        <w:rPr/>
      </w:pPr>
      <w:r>
        <w:rPr/>
        <w:t>Dopravní infrastruktura</w:t>
      </w:r>
    </w:p>
    <w:p>
      <w:pPr>
        <w:pStyle w:val="ANormln"/>
        <w:rPr/>
      </w:pPr>
      <w:r>
        <w:rPr/>
        <w:t>Koncepce dopravní infrastruktury je v současné době stabilizována. Požadavky na řešení dopravní infrastruktury se týkají pouze případného vymezení místních a účelových komunikací zejména pro zastavitelná území, popř. uvnitř nich. V územním plánu nepožadujeme vymezovat přímo místní a účelové komunikace uvnitř zastavitelných ploch. Požadujeme stanovit pouze místa dopravních vstupů a výstupů z těchto ploch v závislosti na konkrétních podmínkách a v návaznosti na stávající dopravní situaci. Bodové závady požadujeme řešit v místě jejich výskytu např. navržením rozšíření plochy dopravní infrastruktury.</w:t>
      </w:r>
    </w:p>
    <w:p>
      <w:pPr>
        <w:pStyle w:val="AMalnadpis"/>
        <w:rPr/>
      </w:pPr>
      <w:r>
        <w:rPr/>
      </w:r>
    </w:p>
    <w:p>
      <w:pPr>
        <w:pStyle w:val="AMalnadpis"/>
        <w:rPr/>
      </w:pPr>
      <w:r>
        <w:rPr/>
        <w:t>Technická infrastruktura</w:t>
      </w:r>
    </w:p>
    <w:p>
      <w:pPr>
        <w:pStyle w:val="ANormln"/>
        <w:rPr/>
      </w:pPr>
      <w:r>
        <w:rPr/>
        <w:t>Zásobování vodou</w:t>
      </w:r>
    </w:p>
    <w:p>
      <w:pPr>
        <w:pStyle w:val="ANormln"/>
        <w:rPr>
          <w:color w:val="0000FF"/>
        </w:rPr>
      </w:pPr>
      <w:r>
        <w:rPr/>
        <w:t>Koncepce zásobování vodou bude pravděpodobně vycházet z již připravované výstavby vodovodu napojeného na vodovod v Chlebově pro Kvasejovice, Přehořov s následným dotažením vodovodu až do Hrušovy Lhoty.</w:t>
      </w:r>
    </w:p>
    <w:p>
      <w:pPr>
        <w:pStyle w:val="ANormln"/>
        <w:rPr>
          <w:color w:val="0000FF"/>
        </w:rPr>
      </w:pPr>
      <w:r>
        <w:rPr>
          <w:color w:val="0000FF"/>
        </w:rPr>
      </w:r>
    </w:p>
    <w:p>
      <w:pPr>
        <w:pStyle w:val="ANormln"/>
        <w:rPr/>
      </w:pPr>
      <w:r>
        <w:rPr/>
        <w:t>Kanalizace</w:t>
      </w:r>
    </w:p>
    <w:p>
      <w:pPr>
        <w:pStyle w:val="ANormln"/>
        <w:rPr/>
      </w:pPr>
      <w:r>
        <w:rPr/>
        <w:t>Koncepce likvidace odpadních vod zcela chybí. Požadujeme navrhnout celkovou koncepci likvidace odpadních vod včetně případných ploch pro umístění čistíren odpadních vod. Plochy, koridory a případné trasy požadujeme vymezit s respektováním zastavěného území a zastavitelných ploch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Zásobování elektrickou energií</w:t>
      </w:r>
    </w:p>
    <w:p>
      <w:pPr>
        <w:pStyle w:val="ANormln"/>
        <w:rPr/>
      </w:pPr>
      <w:r>
        <w:rPr/>
        <w:t>Koncepce zásobování elektrickou energií je v současné době stabilizována. Požadujeme prověřit, zda je současná koncepce vyhovující pro uvažovaný rozvoj obce a případně navrhnout její úpravy či změny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Zásobování plynem</w:t>
      </w:r>
    </w:p>
    <w:p>
      <w:pPr>
        <w:pStyle w:val="ANormln"/>
        <w:rPr/>
      </w:pPr>
      <w:r>
        <w:rPr/>
        <w:t>Obec není v současné době napojena na plynovod a v tuto chvíli není ani požadavek na jeho přivedení do obce.</w:t>
      </w:r>
    </w:p>
    <w:p>
      <w:pPr>
        <w:pStyle w:val="AMalnadpis"/>
        <w:rPr/>
      </w:pPr>
      <w:r>
        <w:rPr/>
        <w:t>Občanské vybavení</w:t>
      </w:r>
    </w:p>
    <w:p>
      <w:pPr>
        <w:pStyle w:val="ANormln"/>
        <w:rPr/>
      </w:pPr>
      <w:r>
        <w:rPr/>
        <w:t>Požadujeme umožnit rozvoj občanského vybavení orientovaný na zlepšování kvality uvnitř stávajících pozemků občanského vybavení. Požadujeme prověřit možnosti dalšího rozvoje, např. vymezit a zvolit vhodné regulativy v plochách jiného způsobu využití v návaznosti na další rozvoj v sídlech.</w:t>
      </w:r>
    </w:p>
    <w:p>
      <w:pPr>
        <w:pStyle w:val="AMalnadpis"/>
        <w:rPr/>
      </w:pPr>
      <w:r>
        <w:rPr/>
        <w:t>Veřejná prostranství</w:t>
      </w:r>
    </w:p>
    <w:p>
      <w:pPr>
        <w:pStyle w:val="ANormln"/>
        <w:rPr/>
      </w:pPr>
      <w:r>
        <w:rPr/>
        <w:t>Požadujeme zachovat stávající plochy veřejných prostranství. Jako součást této plochy požadujeme taktéž zařadit pozemky veřejné zeleně. Požadujeme řešit problém zámeckého parku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ochranu a rozvoj hodnot území</w:t>
      </w:r>
    </w:p>
    <w:p>
      <w:pPr>
        <w:pStyle w:val="ANormln"/>
        <w:rPr/>
      </w:pPr>
      <w:r>
        <w:rPr/>
        <w:t>Řešené území je protkáno řadou hodnot, které na jedné straně požívají definovanou a zaručenou ochranu ze strany právních předpisů, správních rozhodnutí apod., na straně druhé mnoho z nich pod touto ochranou zaneseno není. Hodnoty území jsou vyjmenované v tomto dokumentu a po veřejném projednání a schválení návrhu zadání by se měly všechny stát rovnocennějšími partnery těch oficiálních a následné změny v území by je měly respektovat, chránit a rozvíjet.</w:t>
      </w:r>
    </w:p>
    <w:p>
      <w:pPr>
        <w:pStyle w:val="AMalnadpis"/>
        <w:rPr/>
      </w:pPr>
      <w:r>
        <w:rPr/>
        <w:t>Hodnoty zastavěného území</w:t>
      </w:r>
    </w:p>
    <w:p>
      <w:pPr>
        <w:pStyle w:val="ANormln"/>
        <w:rPr/>
      </w:pPr>
      <w:r>
        <w:rPr/>
        <w:t>Přes skutečnost, že v řešeném území jsou pouze dvě nemovité kulturní památky a ani jedno památkově chráněné území, skrývá se v něm mnoho hodnotných staveb. Mezi tyto hodnoty patří zejména: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/>
      </w:pPr>
      <w:r>
        <w:rPr/>
        <w:t>v Přehořově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urbanisticky cenné celky jsou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ulice na severu sídla - řada chalup drobných rolníků (čp. 52, 53, 54), předělané v 60‘ letech 20. století, kdy všechny stavení jsou situovány štítem do ulice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ulice od návsi na jih - čp. 13, 14, 15, 16, 17 – všechny stavby jsou postaveny v podobném architektonickém stylu, zajímavá je brána do dvora u čp. 14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celý návesní prostor s parkem a pomníkem padlých a okolní budovy čp. 10, 11, 7, 4, 3, 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 xml:space="preserve">všechny statky a chalupy, </w:t>
      </w:r>
      <w:r>
        <w:rPr/>
        <w:t>které svou hmotou a tvarem zapadají do obrazu sídla</w:t>
      </w:r>
      <w:r>
        <w:rPr>
          <w:rStyle w:val="ANormlnChar11"/>
        </w:rPr>
        <w:t xml:space="preserve"> např. na severu čp. 39, 42, 43, 23 jednotlivé statky na západě jako např. čp. 6 a 9 a dále v jižní frontě zejména čp. 26, 31, 59, 25, 2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>2 lípy vedle budovy prodejny smíšeného zboží čp.1 a další vzrostlé stromy před obecním úřadem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>na jihu upravený rybník na Smíchovci s vzrostlými stromy, zvláště pak mohutný dub na hrázi (viz foto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>vozová cesta jihozápadním směrem ze sídla směrem na kopec na Strážce lemovaná zelení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Style w:val="ANormlnChar11"/>
        </w:rPr>
        <w:t>lipová a habrová alej U Svaté Anny, park u kaple sv. Anny a kaple samotná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ůvodní parková úprava u kaple Sv. Anny (lípa srdčitá /Tilia cordata/ a habr obecný /Carpinus betulus/) – doporučena postupná dosadba chybějících či výměna nemocných stromů (zdravotní stav stromů je ovlivněn především nešetrnými zásahy do jejich růstu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>hřbitov a jeho budova márnice U Svaté Ann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Style w:val="ANormlnChar11"/>
        </w:rPr>
        <w:t>kulturní památka židovský hřbitov 1 km jihovýchodně od sídl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kulturní památka zámecký park na severovýchodě sídla - původní parková úprava, výchovné zásahy v tomto typu porostu by měly být prováděny co nejšetrněji s ohledem na stáří tohoto parku, při výsadbě dodržet původní skladbu porostu, v některých místech odstranění náhodných druhů (přirozený nálet, bezkoncepční výsadba) a doplnění druhy autochtoními,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 Kvasejovicích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celý návesní prostor s 2 lipami, pomníkem padlých a okolní budovy čp. 5, 33, 13 - avšak pro vesnickou zástavbu nevhodně zvolené druhy dřevi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  <w:rFonts w:eastAsia="Times New Roman"/>
          <w:szCs w:val="20"/>
          <w:lang w:eastAsia="cs-CZ"/>
        </w:rPr>
      </w:pPr>
      <w:r>
        <w:rPr>
          <w:rStyle w:val="ANormlnChar11"/>
        </w:rPr>
        <w:t xml:space="preserve">všechny statky a chalupy, </w:t>
      </w:r>
      <w:r>
        <w:rPr/>
        <w:t>které svou hmotou a tvarem zapadají do obrazu sídla</w:t>
      </w:r>
      <w:r>
        <w:rPr>
          <w:rStyle w:val="ANormlnChar11"/>
        </w:rPr>
        <w:t xml:space="preserve"> např. čp. 1, 20, 21, 29, 25, 28, 6, 2</w:t>
      </w:r>
    </w:p>
    <w:p>
      <w:pPr>
        <w:pStyle w:val="Normal"/>
        <w:tabs>
          <w:tab w:val="clear" w:pos="708"/>
          <w:tab w:val="left" w:pos="360" w:leader="none"/>
        </w:tabs>
        <w:rPr>
          <w:rStyle w:val="ANormlnChar11"/>
          <w:rFonts w:eastAsia="Times New Roman"/>
          <w:szCs w:val="20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/>
      </w:pPr>
      <w:r>
        <w:rPr/>
        <w:t>v Hrušově Lhotě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Style w:val="ANormlnChar11"/>
        </w:rPr>
      </w:pPr>
      <w:r>
        <w:rPr>
          <w:rStyle w:val="ANormlnChar11"/>
        </w:rPr>
        <w:t xml:space="preserve">všechny statky a chalupy, </w:t>
      </w:r>
      <w:r>
        <w:rPr/>
        <w:t>které svou hmotou a tvarem zapadají do obrazu sídla</w:t>
      </w:r>
      <w:r>
        <w:rPr>
          <w:rStyle w:val="ANormlnChar11"/>
        </w:rPr>
        <w:t xml:space="preserve"> např. čp. 1, 12, 11, 16, 10, 4, 3, kaplička, 24, 18, 7, 6, 21, 25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sídlo samo je doplněno množstvím zeleně, nejhodnotnější je potom dubová alej na hrázi Olšovce a tři duby severně od čp. 21.</w:t>
      </w:r>
    </w:p>
    <w:p>
      <w:pPr>
        <w:pStyle w:val="Normal"/>
        <w:ind w:firstLine="357"/>
        <w:rPr>
          <w:rStyle w:val="ANormlnChar11"/>
        </w:rPr>
      </w:pPr>
      <w:r>
        <w:rPr/>
      </w:r>
    </w:p>
    <w:p>
      <w:pPr>
        <w:pStyle w:val="ANormln"/>
        <w:rPr/>
      </w:pPr>
      <w:r>
        <w:rPr>
          <w:rStyle w:val="ANormlnChar11"/>
        </w:rPr>
        <w:t>Chalupy zejména menších hospodářů rozeseté ve všech třech sídlech a zařazené mezi hodnoty území mohou sloužit jako inspirace pro novostavby, kdy v sobě dokáží spojit požadavky na moderní bydlení a přitom zachovávají ráz sídla. D</w:t>
      </w:r>
      <w:r>
        <w:rPr/>
        <w:t xml:space="preserve">vůr oddělený od veřejných prostranství nabízí dnes tolik vyhledávané soukromí. Přes to je budova dobře propojena se svým okolím včetně veřejných prostor a svým uspořádáním a umístěním na pozemku (stavební a uliční čára) zapadá do tradičního obrazu české vesnice. Tyto stavby, resp. jejich tvary, uspořádání a umístění na pozemku </w:t>
      </w:r>
      <w:r>
        <w:rPr>
          <w:rStyle w:val="ANormlnChar11"/>
        </w:rPr>
        <w:t>se vyvinuly a prověřily postupným historickým vývojem a jsou s touto oblastí neodmyslitelně spjaty.</w:t>
      </w:r>
    </w:p>
    <w:p>
      <w:pPr>
        <w:pStyle w:val="ANormln"/>
        <w:rPr>
          <w:rStyle w:val="ANormlnChar11"/>
        </w:rPr>
      </w:pPr>
      <w:r>
        <w:rPr/>
      </w:r>
    </w:p>
    <w:p>
      <w:pPr>
        <w:pStyle w:val="ANormln"/>
        <w:rPr/>
      </w:pPr>
      <w:r>
        <w:rPr/>
        <w:t>Za hodnoty by nebylo správné považovat ve většině případů jen stavby samotné, ale je nutno mezi ně zařadit jejich okolí a prostředí, do něhož jsou zasazeny, bez něhož by byl jejich výraz značně ochuzen, a které je s nimi neodmyslitelně spjato. Jedná se o prostory před a vedle statků, zejména prostorné zahrady umožňující množství průhledů a pohledů (asi nejvýrazněji se tato hodnota uplatňuje v Hrušově Lhotě u čp. 10), za stodolami sady, louky, navazující humna, kde sídlo postupně přecházející do volné krajiny. D</w:t>
      </w:r>
      <w:r>
        <w:rPr>
          <w:rStyle w:val="ANormlnChar11"/>
        </w:rPr>
        <w:t>á se říci, že dosud zachovaná a hodnotná humna lze nalézt po celém obvodu sídla zejména na severu sídla.</w:t>
      </w:r>
    </w:p>
    <w:p>
      <w:pPr>
        <w:pStyle w:val="ANormln"/>
        <w:rPr>
          <w:rStyle w:val="ANormlnChar11"/>
        </w:rPr>
      </w:pPr>
      <w:r>
        <w:rPr/>
      </w:r>
    </w:p>
    <w:p>
      <w:pPr>
        <w:pStyle w:val="ANormln"/>
        <w:rPr/>
      </w:pPr>
      <w:r>
        <w:rPr/>
        <w:t>Všechna veřejná prostranství včetně obou návsí jsou zařazena mezi hodnoty území.</w:t>
      </w:r>
    </w:p>
    <w:p>
      <w:pPr>
        <w:pStyle w:val="AMalnadpis"/>
        <w:rPr/>
      </w:pPr>
      <w:r>
        <w:rPr/>
        <w:t>Hodnoty nezastavěného území</w:t>
      </w:r>
    </w:p>
    <w:p>
      <w:pPr>
        <w:pStyle w:val="ANormln"/>
        <w:rPr/>
      </w:pPr>
      <w:r>
        <w:rPr/>
        <w:t>Stejně jako v zastavěném území je ve volné krajině nalézt množství hodnot, které je nutno zachovat a chránit. Sem můžeme zařadit téměř každou zeleň v krajině, remízek, či předěl mezi poli, vodní plochy, které mají svůj význam a hrají nezastupitelnou roli v krajině, jejím životě a fungování. Mimo les se jedná o liniové prvky nebo bodové prvky zeleně a přechody mezi volnou krajinou a zastavěným územím (uvedeným také výše).</w:t>
      </w:r>
    </w:p>
    <w:p>
      <w:pPr>
        <w:pStyle w:val="ANormln"/>
        <w:rPr>
          <w:color w:val="99CC00"/>
        </w:rPr>
      </w:pPr>
      <w:r>
        <w:rPr>
          <w:color w:val="99CC00"/>
        </w:rPr>
      </w:r>
    </w:p>
    <w:p>
      <w:pPr>
        <w:pStyle w:val="ANormln"/>
        <w:rPr/>
      </w:pPr>
      <w:r>
        <w:rPr/>
        <w:t>Mezi nejvýznamnější liniové prvky zeleně patří např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1 - zeleň kolem silnice III/13521 na severovýchod od sídla Kvasovic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2 - zeleň kolem silnice III/13530 (směrem na Hrušovu Lhotu) na východ od sídla Kvasejovic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3 - lesík na SV od sídla – značná dominanta uprostřed zemědělské krajiny, spolu s rozptýlenou zelení vytváří propojenou sít jednotlivých ekosystémů a značně zvyšují v této krajině diverzit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4 – dvě jabloňové aleje – první na jihu Kvasejovic, druhá při příjezdu do Kvasejovic od Soběslav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5 - jabloňová alej a na ni navazující rozptýlená zeleň na sever od Kvasejovic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H6 - rybniční soustava rybníků Nový u Kvasejovic, Prostřední a Starý rybník – propojenost  a začlení této rybniční soustavy do krajiny, velice důležité útočiště vodního ptactva, výskyt mokřadních druhů rostlin a vzrostlé duby </w:t>
      </w:r>
      <w:r>
        <w:rPr>
          <w:i/>
        </w:rPr>
        <w:t>/Querqus robur/</w:t>
      </w:r>
      <w:r>
        <w:rPr/>
        <w:t xml:space="preserve"> na hrází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7 – polní kříž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H8 – v sídle Hrušova Lhota bývalý rybníček (na hrázi rybníka olše lepkavá </w:t>
      </w:r>
      <w:r>
        <w:rPr>
          <w:i/>
        </w:rPr>
        <w:t>/Alnus glutinosa/</w:t>
      </w:r>
      <w:r>
        <w:rPr/>
        <w:t xml:space="preserve"> spolu s vrbou jívou</w:t>
      </w:r>
      <w:r>
        <w:rPr>
          <w:i/>
        </w:rPr>
        <w:t xml:space="preserve"> /Salix  caprea./ </w:t>
      </w:r>
      <w:r>
        <w:rPr/>
        <w:t xml:space="preserve">Jednotský rybník (takto umístěný rybník dokresluje návesní prostor, směrem na chalupu čp. 24 postupně zarůstá rákosem obecným </w:t>
      </w:r>
      <w:r>
        <w:rPr>
          <w:i/>
        </w:rPr>
        <w:t>/Phragmites Austrálie/,</w:t>
      </w:r>
      <w:r>
        <w:rPr/>
        <w:t xml:space="preserve"> orobincem. U hráze najdeme i svazky puškvorce obecného </w:t>
      </w:r>
      <w:r>
        <w:rPr>
          <w:i/>
        </w:rPr>
        <w:t>/Acorus calamus/</w:t>
      </w:r>
      <w:r>
        <w:rPr/>
        <w:t>. Na hrázi je celkem 6 vzorstlých, poměrně zdravých dubů letních /</w:t>
      </w:r>
      <w:r>
        <w:rPr>
          <w:i/>
        </w:rPr>
        <w:t xml:space="preserve">Querqus robur/, </w:t>
      </w:r>
      <w:r>
        <w:rPr/>
        <w:t xml:space="preserve">pouze druhý od vjezdu narušený. Dále jsou zde dominantní 3 olše lepkavé </w:t>
      </w:r>
      <w:r>
        <w:rPr>
          <w:i/>
        </w:rPr>
        <w:t xml:space="preserve">/Alnus glutinosa/ </w:t>
      </w:r>
      <w:r>
        <w:rPr/>
        <w:t>spolu s doprovodnou zelení. Po levé straně tohoto rybníka by bylo vhodné převést ruderální stanoviště buďto na menší park (vhodné místo blízko kapličky) nebo zde vytvořit menší rybník na zachytávání přebytečné vody v jarní období a při přívalových deští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9 - mokřadní stanoviště – v blízkosti rybníka Starého u Soběslavi ve správním území obce je Velký rybník,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v problémovém výkrese již nevyznačené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10 - směrem na Hrušovu Lhotu bohaté meze a remízky (především Salix caprea, Alnus glutinosa, Betula pendula, Prunus spinosa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H11 bohatá cestní síť  - propojenost jednotlivých sídel mnoha „polnicemi“.</w:t>
      </w:r>
    </w:p>
    <w:p>
      <w:pPr>
        <w:pStyle w:val="ANormln"/>
        <w:rPr>
          <w:color w:val="99CC00"/>
        </w:rPr>
      </w:pPr>
      <w:r>
        <w:rPr>
          <w:color w:val="99CC00"/>
        </w:rPr>
      </w:r>
    </w:p>
    <w:p>
      <w:pPr>
        <w:pStyle w:val="ANormln"/>
        <w:rPr/>
      </w:pPr>
      <w:r>
        <w:rPr/>
        <w:t>Mezi nejvýznamnější bodové anebo plošné prvky zeleně, které se nacházejí také uvnitř zastavěného území, je možno obecně zařadit např. všechny rybníky s doprovodnou a břehovou zelení, samozřejmě všechny lesy s množstvím dalších přírodních prvků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Postupné přechody mezi krajinou a zastavěným územím jsou zmíněny v hodnotách zastavěného území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Dále jsou to také rozhledová místa (dle vyhlášky č. 500/2006 Sb. významné vyhlídkové body), která divákovi vykreslí a ukáží zdejší krajinu. Vzhledem ke konfiguraci terénu jich mnoho v řešeném území není. Významná rozhledová místa jsou vyznačena v problémovém výkresu (zejména na jihozápad od Přehořova Na strážce, od kostela sv. Anny, nad parkem u bytových domů a tři kolem, resp. nad Hrušovou Lhotou).</w:t>
      </w:r>
    </w:p>
    <w:p>
      <w:pPr>
        <w:pStyle w:val="ANormln"/>
        <w:rPr/>
      </w:pPr>
      <w:r>
        <w:rPr/>
      </w:r>
    </w:p>
    <w:p>
      <w:pPr>
        <w:pStyle w:val="ANormln"/>
        <w:rPr>
          <w:color w:val="FF0000"/>
        </w:rPr>
      </w:pPr>
      <w:r>
        <w:rPr/>
        <w:t>V krajině může návštěvník často narazit na drobné sakrální stavby. Jedná se zejména o kříže u polí a historických cest (viz problémový výkres)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veřejně prospěšné stavby, veřejně prospěšná opatření a asanace</w:t>
      </w:r>
    </w:p>
    <w:p>
      <w:pPr>
        <w:pStyle w:val="ANormln"/>
        <w:rPr/>
      </w:pPr>
      <w:r>
        <w:rPr/>
        <w:t>Jako veřejně prospěšné stavby požadujeme zařadit:</w:t>
      </w:r>
    </w:p>
    <w:p>
      <w:pPr>
        <w:pStyle w:val="ANormln"/>
        <w:numPr>
          <w:ilvl w:val="0"/>
          <w:numId w:val="3"/>
        </w:numPr>
        <w:rPr/>
      </w:pPr>
      <w:r>
        <w:rPr/>
        <w:t>případné plochy pro umístění čistíren odpadních vod a koridory hlavních kanalizačních sběračů.</w:t>
      </w:r>
    </w:p>
    <w:p>
      <w:pPr>
        <w:pStyle w:val="ANormln"/>
        <w:rPr/>
      </w:pPr>
      <w:r>
        <w:rPr/>
        <w:t>Jako asanace požadujeme zvážit a případně zařadit:</w:t>
      </w:r>
    </w:p>
    <w:p>
      <w:pPr>
        <w:pStyle w:val="ANormln"/>
        <w:numPr>
          <w:ilvl w:val="0"/>
          <w:numId w:val="3"/>
        </w:numPr>
        <w:rPr/>
      </w:pPr>
      <w:r>
        <w:rPr/>
        <w:t>budova bývalého pivovaru,</w:t>
      </w:r>
    </w:p>
    <w:p>
      <w:pPr>
        <w:pStyle w:val="ANormln"/>
        <w:numPr>
          <w:ilvl w:val="0"/>
          <w:numId w:val="3"/>
        </w:numPr>
        <w:rPr/>
      </w:pPr>
      <w:r>
        <w:rPr/>
        <w:t>zbytky zámku</w:t>
      </w:r>
    </w:p>
    <w:p>
      <w:pPr>
        <w:pStyle w:val="ANormln"/>
        <w:numPr>
          <w:ilvl w:val="0"/>
          <w:numId w:val="3"/>
        </w:numPr>
        <w:rPr/>
      </w:pPr>
      <w:r>
        <w:rPr/>
        <w:t>zemědělský areál na východ od zámeckého parku</w:t>
      </w:r>
    </w:p>
    <w:p>
      <w:pPr>
        <w:pStyle w:val="ANormln"/>
        <w:numPr>
          <w:ilvl w:val="0"/>
          <w:numId w:val="3"/>
        </w:numPr>
        <w:rPr/>
      </w:pPr>
      <w:r>
        <w:rPr/>
        <w:t>zemědělský areál na východě Kvasejovic</w:t>
      </w:r>
    </w:p>
    <w:p>
      <w:pPr>
        <w:pStyle w:val="ANormln"/>
        <w:rPr/>
      </w:pPr>
      <w:r>
        <w:rPr/>
        <w:t>Všechny vymezené plochy a koridory dopravní a technické infrastruktury požadujeme zařadit pokud to bude v souladu s příslušným zákonem, veřejným zájmem a požadavky obce jako veřejně prospěšné stavby včetně případných ploch pro umístění čistírny odpadních vod a koridorů hlavních kanalizačních sběračů. Prvky územního systému ekologické stability k založení pak jako veřejně prospěšná opatření. Vymezení dalších veřejně prospěšných staveb, veřejně prospěšných opatření a asanací je nutno zvážit při zpracovávání návrhu územního plánu.</w:t>
      </w:r>
    </w:p>
    <w:p>
      <w:pPr>
        <w:pStyle w:val="ANadpispodkapitoly"/>
        <w:numPr>
          <w:ilvl w:val="0"/>
          <w:numId w:val="8"/>
        </w:numPr>
        <w:rPr/>
      </w:pPr>
      <w:r>
        <w:rPr/>
        <w:t>další požadavky vyplývající ze zvláštních právních předpisů</w:t>
      </w:r>
      <w:r>
        <w:rPr>
          <w:rStyle w:val="ANadpispodkapitolymenChar"/>
          <w:b/>
          <w:bCs/>
          <w:u w:val="none"/>
        </w:rPr>
        <w:t xml:space="preserve"> </w:t>
      </w:r>
      <w:r>
        <w:rPr>
          <w:rStyle w:val="ANadpispodkapitolymenChar"/>
          <w:b/>
          <w:u w:val="none"/>
        </w:rPr>
        <w:t>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V návrhu územního plánu v maximální možné míř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 nejméně narušovat organizaci zemědělského půdního fondu, hydrologické a odtokové poměry a síť zemědělských účelových komunikací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ři umisťování liniových staveb co nejméně ztěžovat obhospodařování ZPF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navrhnout a zdůvodnit takové řešení, které z hlediska ochrany zemědělského půdního fondu a ostatních zákonem chráněných obecných zájmů nejvýhodnější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vyhodnotit kvalitu zemědělské půdy dle bonitovaných půdně ekologických jednotek a zařazení těchto jednotek do tříd ochrany zemědělského půdního fond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rovést plošné vyhodnocení navrženého záboru dle tříd ochrany zemědělské půdy a ve vztahu k umístění v zastavěném území.</w:t>
      </w:r>
    </w:p>
    <w:p>
      <w:pPr>
        <w:pStyle w:val="ANormln"/>
        <w:rPr/>
      </w:pPr>
      <w:r>
        <w:rPr/>
        <w:t>Chráněné ložiskové území, dobývací prostor, ložisko nerostných surovin, sesuvné území ani poddolované území se v řešeném území dle dostupných informací nevyskytují.</w:t>
      </w:r>
    </w:p>
    <w:p>
      <w:pPr>
        <w:pStyle w:val="ANormln"/>
        <w:rPr/>
      </w:pPr>
      <w:r>
        <w:rPr/>
        <w:t>Požadujeme stanovit maximální hranici budoucího ochranného pásma u případných čistíren odpadních vod s maximálním respektováním stávající zástavby (hlavně ploch bydlení a smíšených obytných) a případných vymezených zastavitelných ploch.</w:t>
      </w:r>
    </w:p>
    <w:p>
      <w:pPr>
        <w:pStyle w:val="ANormln"/>
        <w:rPr/>
      </w:pPr>
      <w:r>
        <w:rPr/>
        <w:t>Území není zásadně ohroženo přívalovými dešti a následně zvýšenou hladinou toků. Ohrožení povodní jsou především místa v blízkosti Dírenského potoka. K povodněmi zasaženým místům patří dům č.p. 2 a dům č.p. 3, kde je při přívalových deštích nebo při jarním tání sněhu zvýšená hladina Dírenského potoka, jehož hladina zasahuje na zahrad těchto domů a na hospodářská stavení. Do obytných částí se voda nedostane. K dalšímu ohroženému stavení patří dům č.p. 22, který je ohrožen při přívalovém dešti, smyvem z polí. Zatopeny jsou sklepy a garáže.</w:t>
      </w:r>
    </w:p>
    <w:p>
      <w:pPr>
        <w:pStyle w:val="ANormln"/>
        <w:rPr/>
      </w:pPr>
      <w:r>
        <w:rPr>
          <w:lang w:eastAsia="ar-SA"/>
        </w:rPr>
        <w:t>Požadujeme uvést požadavek, aby maximální množství srážkových vod bylo řešeno přirozeným vsakem do půdy. Dále požadujeme řešit problém zaplavovaných území.</w:t>
      </w:r>
    </w:p>
    <w:p>
      <w:pPr>
        <w:pStyle w:val="ANormln"/>
        <w:rPr/>
      </w:pPr>
      <w:r>
        <w:rPr/>
        <w:t>Převažující radonový index je střední, přechodný až nízký.</w:t>
      </w:r>
    </w:p>
    <w:p>
      <w:pPr>
        <w:pStyle w:val="Normal"/>
        <w:ind w:firstLine="357"/>
        <w:jc w:val="both"/>
        <w:rPr>
          <w:lang w:eastAsia="ar-SA"/>
        </w:rPr>
      </w:pPr>
      <w:r>
        <w:rPr>
          <w:lang w:eastAsia="ar-SA"/>
        </w:rPr>
        <w:t>Nové objekty pro podnikání, rozvojové plochy sportovišť, čistící stanice odpadních vod, nové TS apod. budou navrženy tak, aby jejich hluková pásma (prostory s očekávanými imisemi hluku překračujícími hygienické limity) nezasahovala do ploch pro bydlení a obdobně chráněných ploch.</w:t>
      </w:r>
    </w:p>
    <w:p>
      <w:pPr>
        <w:pStyle w:val="ANormln"/>
        <w:rPr/>
      </w:pPr>
      <w:r>
        <w:rPr>
          <w:lang w:eastAsia="ar-SA"/>
        </w:rPr>
        <w:t>Shodně bude řešeno nové funkční využití zemědělských objektů a areálů resp. jejich rozšiřování pro navrhovanou výrobu a skladování. Bude stanoven odstup ploch pro bydlení apod. z hlediska negativních účinků hluku od silnic a dalších možných zdrojů hluku tak, aby bylo zajištěno dodržování hygienických limitů hluku v chráněném venkovním prostoru a v chráněných venkovních prostorech staveb  dle zákona č. 258/2000 Sb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a pokyny pro řešení hlavních střetů zájmů a problémů v území</w:t>
      </w:r>
    </w:p>
    <w:p>
      <w:pPr>
        <w:pStyle w:val="ANormln"/>
        <w:rPr/>
      </w:pPr>
      <w:r>
        <w:rPr/>
        <w:t>Všechny střety zájmů a problémů v území požadujeme prověřit a případně řešit v souladu s cíly a úkoly územního plánování dle možností a s ohledem na podrobnost územního plánu, dále např. vytypovat nejvhodnější lokality (vzhledem ke komplexnímu řešení správního území obce) pro rozvoj jednotlivých ploch s rozdílným způsobem využití zejména pak bydlení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Na základě průzkumů a rozborů a veřejného projednávání návrhu zadání územního plánu byly identifikovány tyto střety zájmů a problémy v 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ořov:</w:t>
      </w:r>
    </w:p>
    <w:p>
      <w:pPr>
        <w:pStyle w:val="ANormln"/>
        <w:numPr>
          <w:ilvl w:val="0"/>
          <w:numId w:val="7"/>
        </w:numPr>
        <w:rPr/>
      </w:pPr>
      <w:r>
        <w:rPr/>
        <w:t>problémy a střety v lokalitách vhodných pro rozvoj bydlení</w:t>
      </w:r>
    </w:p>
    <w:p>
      <w:pPr>
        <w:pStyle w:val="ANormln"/>
        <w:numPr>
          <w:ilvl w:val="1"/>
          <w:numId w:val="7"/>
        </w:numPr>
        <w:rPr/>
      </w:pPr>
      <w:r>
        <w:rPr/>
        <w:t xml:space="preserve">P1a – plocha západně po levé straně silnice III. třídy směrem na Chlebov při výjezdu ze sídla - </w:t>
      </w:r>
      <w:r>
        <w:rPr>
          <w:rStyle w:val="ANormlnChar11"/>
        </w:rPr>
        <w:t>jedná se o pozemky svažující se k Dírenskému potoku, kde již jeden nový rodinný dům stojí - čp. 58. Zástavba v této lokalitě by měla navázat zejména na sousední hodnotnou zástavbu a to především svým tvarem a hmotami, zastavitelné plochy by mohly zasahovat také nad silnici, ale to se již jedná o správní území města Soběslavi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b – lokalita jihozápadně od sídla – zadní partie stavení kolem silnice III. třídy na Lžín, dále čp. 31 a 26 a také od nich jižněji novější zástavby, část pozemků se nachází na II. třídě ochrany zemědělské půdy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c – lokalita na severu sídla východní část kopečku U Svaté Anny – případná výstavba musí dodržet dostatečný odstup od hřbitova a zohlednit zejména klidné prostředí v okolí hodnotné kaple sv. Anny, lipové aleje, lipového a habrového parku a hřbitova, jedná se o pozemky zařazené do třídy I. ochrany zemědělské půdy, v této lokalitě doporučujeme rozvojové plochy vymezovat s velkým uvážením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d – lokalita na severu sídla západní část kopečku U Svaté Anny – případná výstavba pouze doplní stávající zástavbu v řádu několika rodinných domů – nedoporučujeme, aby vymezované plochy a následná výstavba jakkoli předstoupily před stávající dominanty a zastiňovaly hřbitov a kapli sv. Anny, bude vhodné stanovit hranici ploch pro změny využití, kterou bude nutno respektovat i ve změnách územního plánu, tento požadavek je podpořen také I. třídou ochrany zemědělské půdy a skutečností, že zde oproti východní části zůstane zachována organizace zemědělského půdního fondu.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e – lokalita kolem bývalého zámeckého parku – toto území je dlouhodobě nevyužívané a zarostlé zelení – výstavba by se měla držet zdejšího charakteru návsi a historické zástavby. Tato lokalita by se mohla stát jedním z hlavních směrů rozvoje. Jednou z možností je vytvořit z parku živé centrum sídla a po obvodu parku nabídnout možnost bydlení, popř. další možnosti využití. Lokalitu je nutno řešit komplexně jako celek, tzn. jak v území k.ú. Přehořov u Soběslavi, tak k.ú. Kvasejovice u Soběslavi. Hlavním problémem a současně střetem je I. třída ochrany zemědělské půdy.</w:t>
      </w:r>
    </w:p>
    <w:p>
      <w:pPr>
        <w:pStyle w:val="ANormln"/>
        <w:rPr/>
      </w:pPr>
      <w:r>
        <w:rPr/>
        <w:t>V případě větších anebo pro řešení nejednoznačných anebo složitějších lokalit vhodných pro rozvoj bydlení doporučujeme vypracovat územní studie.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hlavních stavebních závad – mezi hlavní stavební závady  sídla lze zařadit: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1"/>
          <w:numId w:val="7"/>
        </w:numPr>
        <w:rPr/>
      </w:pPr>
      <w:r>
        <w:rPr/>
        <w:t>na severovýchodě sídla na kopečku U Svaté Anny nová bytová a rodinná zástavba – tyto domy sice nezasahují do historického jádra sídla a tím ho nenarušují, ale postupným zastavováním se přibližuje do ochranného pásma kostelíka sv. Anny - zvláště pak nezkolaudovaná novostavba vedle domu čp. 76 – mezi těmito stavbami negativně vyčnívá dům čp. 70, který svým tvarem nepatří do žádné architektonické skupiny v okolí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zásobování pitnou vodou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likvidace odpadních vod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átrajících objektů a dalších nevyužívaných a zanedbaných nemovitosti - všechny tyto stavby jsou současně považovány za vhodné k asanaci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1"/>
          <w:numId w:val="7"/>
        </w:numPr>
        <w:rPr/>
      </w:pPr>
      <w:r>
        <w:rPr/>
        <w:t>P5a – sýpka budova bez čp. vedle domu čp. 47, jejíž stav je špatný,</w:t>
      </w:r>
    </w:p>
    <w:p>
      <w:pPr>
        <w:pStyle w:val="ANormln"/>
        <w:numPr>
          <w:ilvl w:val="1"/>
          <w:numId w:val="7"/>
        </w:numPr>
        <w:rPr/>
      </w:pPr>
      <w:r>
        <w:rPr/>
        <w:t>P5b – budova bývalého hostince a k němu připojené stavení čp. 29 – hostinec je obyvatelný, ale celkově nevzhledný a stavení připojené není ani obyvatelné,</w:t>
      </w:r>
    </w:p>
    <w:p>
      <w:pPr>
        <w:pStyle w:val="ANormln"/>
        <w:numPr>
          <w:ilvl w:val="1"/>
          <w:numId w:val="7"/>
        </w:numPr>
        <w:rPr/>
      </w:pPr>
      <w:r>
        <w:rPr/>
        <w:t>P5c – budova naproti hostinci pod pódiem v parku bez čp. – je trvale nevyužívána a nevzhledná,</w:t>
      </w:r>
    </w:p>
    <w:p>
      <w:pPr>
        <w:pStyle w:val="ANormln"/>
        <w:numPr>
          <w:ilvl w:val="1"/>
          <w:numId w:val="7"/>
        </w:numPr>
        <w:rPr/>
      </w:pPr>
      <w:r>
        <w:rPr/>
        <w:t>P5d – budova bývalého pivovaru – po asanaci a dalším využívání (což asi není pravděpodobné) by se z této budovy stal funkčně vzhledný a hodnotný objekt,</w:t>
      </w:r>
    </w:p>
    <w:p>
      <w:pPr>
        <w:pStyle w:val="ANormln"/>
        <w:numPr>
          <w:ilvl w:val="1"/>
          <w:numId w:val="7"/>
        </w:numPr>
        <w:rPr/>
      </w:pPr>
      <w:r>
        <w:rPr/>
        <w:t>P5e – budovy zbylé po místním zámečku ve středu sídla – tyto objekty jsou v havarijním stavu. Je nutná rozsáhlá asanace,  avšak je otázkou, zda by vynaložené náklady přinesly vůbec nějaký efekt, v tomto případě a s ohledem na stav budov je reálnější jejich demolice. Dalo by se říci, že se jedná o velmi nebezpečné území a bylo by vhodné s ním něco v nejbližší době něco dělat.</w:t>
      </w:r>
    </w:p>
    <w:p>
      <w:pPr>
        <w:pStyle w:val="ANormln"/>
        <w:numPr>
          <w:ilvl w:val="1"/>
          <w:numId w:val="7"/>
        </w:numPr>
        <w:rPr/>
      </w:pPr>
      <w:r>
        <w:rPr/>
        <w:t>P5f – budovy bývalých kravínů kolem silnice III. třídy na Lžín – do těchto objektů sice byla namontována okna a používají je různé firmy jako sklady materiálu, ale tyto budovy by měli mít také funkci estetickou a nejen funkci využití,</w:t>
      </w:r>
    </w:p>
    <w:p>
      <w:pPr>
        <w:pStyle w:val="ANormln"/>
        <w:numPr>
          <w:ilvl w:val="1"/>
          <w:numId w:val="7"/>
        </w:numPr>
        <w:rPr/>
      </w:pPr>
      <w:r>
        <w:rPr/>
        <w:t>P5g – stodola za budovou obecního úřadu čp. 11, jejíž stav je špatný,</w:t>
      </w:r>
    </w:p>
    <w:p>
      <w:pPr>
        <w:pStyle w:val="ANormln"/>
        <w:numPr>
          <w:ilvl w:val="1"/>
          <w:numId w:val="7"/>
        </w:numPr>
        <w:rPr/>
      </w:pPr>
      <w:r>
        <w:rPr/>
        <w:t>P5h – skupina několika stodol v okolí stavení čp. 8 – tyto objekty jsou téměř v havarijním stavu,</w:t>
      </w:r>
    </w:p>
    <w:p>
      <w:pPr>
        <w:pStyle w:val="ANormln"/>
        <w:numPr>
          <w:ilvl w:val="1"/>
          <w:numId w:val="7"/>
        </w:numPr>
        <w:rPr/>
      </w:pPr>
      <w:r>
        <w:rPr/>
        <w:t>P5i – budova bývalého vepřína východně za parkem – důležitá je likvidace dvou kruhových jímek, které jsou nebezpečné například pro hrající si děti</w:t>
      </w:r>
    </w:p>
    <w:p>
      <w:pPr>
        <w:pStyle w:val="ANormln"/>
        <w:ind w:hanging="0"/>
        <w:rPr/>
      </w:pPr>
      <w:r>
        <w:rPr/>
        <w:t>.</w:t>
      </w:r>
    </w:p>
    <w:p>
      <w:pPr>
        <w:pStyle w:val="ANormln"/>
        <w:numPr>
          <w:ilvl w:val="0"/>
          <w:numId w:val="7"/>
        </w:numPr>
        <w:rPr/>
      </w:pPr>
      <w:r>
        <w:rPr/>
        <w:t>problémem jsou také neupravené zelené plochy a vodní tok v intravilánu sídla</w:t>
      </w:r>
    </w:p>
    <w:p>
      <w:pPr>
        <w:pStyle w:val="ANormln"/>
        <w:numPr>
          <w:ilvl w:val="1"/>
          <w:numId w:val="7"/>
        </w:numPr>
        <w:rPr/>
      </w:pPr>
      <w:r>
        <w:rPr/>
        <w:t>neupravovaný a neudržovaný park po pravé straně silnice III. třídy směrem do Kvasejovic, zanesený tok Dírenského potoka uvnitř sídla a neupravovaná a neudržovaná bývalá zámecká zahrada.</w:t>
      </w:r>
    </w:p>
    <w:p>
      <w:pPr>
        <w:pStyle w:val="ANormln"/>
        <w:ind w:hanging="0"/>
        <w:rPr/>
      </w:pPr>
      <w:r>
        <w:rPr/>
      </w:r>
    </w:p>
    <w:p>
      <w:pPr>
        <w:pStyle w:val="ANormln"/>
        <w:rPr/>
      </w:pPr>
      <w:r>
        <w:rPr/>
        <w:t>Za problematické je možno také považovat vlastně všechny novostavby rodinných domů a objektů, které svou hmotou a uspořádáním neodpovídají tradiční venkovské zástavbě v místě, ale které již nejsou zobrazeny v grafické části jako problémy – např. čp. 38, 28, 48, 49, 44, 51, 52, 62, 55, 82, 85, 12 a čp. 1 v podobě nevzhledné krychle prodejny smíšeného zboží a několik dalších domů bez čp.</w:t>
      </w:r>
    </w:p>
    <w:p>
      <w:pPr>
        <w:pStyle w:val="ANormln"/>
        <w:ind w:hanging="0"/>
        <w:rPr/>
      </w:pPr>
      <w:r>
        <w:rPr/>
      </w:r>
    </w:p>
    <w:p>
      <w:pPr>
        <w:pStyle w:val="ANormln"/>
        <w:ind w:hanging="0"/>
        <w:rPr/>
      </w:pPr>
      <w:r>
        <w:rPr/>
        <w:t>Kvasejovice:</w:t>
      </w:r>
    </w:p>
    <w:p>
      <w:pPr>
        <w:pStyle w:val="ANormln"/>
        <w:numPr>
          <w:ilvl w:val="0"/>
          <w:numId w:val="7"/>
        </w:numPr>
        <w:rPr/>
      </w:pPr>
      <w:r>
        <w:rPr/>
        <w:t>problémy a střety v lokalitách vhodných pro rozvoj bydlení</w:t>
      </w:r>
    </w:p>
    <w:p>
      <w:pPr>
        <w:pStyle w:val="ANormln"/>
        <w:numPr>
          <w:ilvl w:val="1"/>
          <w:numId w:val="7"/>
        </w:numPr>
        <w:rPr/>
      </w:pPr>
      <w:r>
        <w:rPr/>
        <w:t>P7a – lokalita severozápadně od sídla a na západ od statku čp. 6 - z</w:t>
      </w:r>
      <w:r>
        <w:rPr>
          <w:rStyle w:val="ANormlnChar11"/>
        </w:rPr>
        <w:t>ástavba v této lokalitě by měla navázat zejména na sousední hodnotnou zástavbu v podobě statku a to především svým tvarem a hmotami - jedná se o pozemky zařazené do třídy I. ochrany zemědělské půdy, v této lokalitě doporučujeme rozvojové plochy vymezovat s velkým uvážením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 xml:space="preserve">P7b – lokalita na severovýchod od sídla – jedná se o pozemky za statky </w:t>
        <w:br/>
        <w:t>čp. 31, 38, 28 a 25, kde již jeden novější rodinný dům stojí (čp. 40). Případná zástavba v této lokalitě by měla navázat zejména na sousední hodnotnou zástavbu a to především svým tvarem a hmotami. Je nutno řešit problém dopravního napojení této lokality a zvážit její vhodnost vzhledem k negativnímu vlivu zemědělského areálu umístěného na sever od lokality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7c – lokalita západně od vršku U Svaté Anny - tato lokalita je již zastavěna několika rodinnými domy, které však nejsou vhodně zasazeny do území ani nerespektují nedaleká hodnotná stavení východně od nich – v případě pokračování výstavby je nutno přihlédnout k hodnotám území zejména ke klidné lokalitě kolem kaple sv. Anny a hřbitova a využít možnosti, které tato lokalita nabízí. Nachází se na I. třídě ochrany zemědělské půdy.</w:t>
      </w:r>
    </w:p>
    <w:p>
      <w:pPr>
        <w:pStyle w:val="ANormln"/>
        <w:rPr/>
      </w:pPr>
      <w:r>
        <w:rPr/>
        <w:t>V případě větších anebo pro řešení nejednoznačných anebo složitějších lokalit vhodných pro rozvoj bydlení doporučujeme vypracovat územní studie.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zásobování pitnou vodou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likvidace odpadních vod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átrajících objektů a dalších nevyužívaných a zanedbaných nemovitosti - všechny tyto stavby jsou současně považovány za vhodné k asanaci – jedná se zejména o budovy bývalého kravína na jihovýchodě sídla, jejichž stav je velmi špatný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em jsou také neupravené veřejné plochy</w:t>
      </w:r>
    </w:p>
    <w:p>
      <w:pPr>
        <w:pStyle w:val="ANormln"/>
        <w:numPr>
          <w:ilvl w:val="1"/>
          <w:numId w:val="7"/>
        </w:numPr>
        <w:rPr/>
      </w:pPr>
      <w:r>
        <w:rPr/>
        <w:t>P11a – neupravovaný rybník u silnice III. třídy směrem na Hrušovu Lhotu,</w:t>
      </w:r>
    </w:p>
    <w:p>
      <w:pPr>
        <w:pStyle w:val="ANormln"/>
        <w:numPr>
          <w:ilvl w:val="1"/>
          <w:numId w:val="7"/>
        </w:numPr>
        <w:rPr/>
      </w:pPr>
      <w:r>
        <w:rPr/>
        <w:t>P11b – poničený křížek v centru sídla u dvou hodnotných lip,</w:t>
      </w:r>
    </w:p>
    <w:p>
      <w:pPr>
        <w:pStyle w:val="ANormln"/>
        <w:ind w:hanging="0"/>
        <w:rPr/>
      </w:pPr>
      <w:r>
        <w:rPr/>
      </w:r>
    </w:p>
    <w:p>
      <w:pPr>
        <w:pStyle w:val="ANormln"/>
        <w:rPr/>
      </w:pPr>
      <w:r>
        <w:rPr/>
        <w:t>Za problematické je možno také považovat vlastně všechny novostavby rodinných domů a objektů, které svou hmotou a uspořádáním neodpovídají tradiční venkovské zástavbě v místě, ale které již nejsou zobrazeny v grafické části jako problémy – např. čp. 3, 7, 8, 44, 19, 17, 33, 39, nevhodné přístavby hodnotných stavení čp. 18 a 13 a nevzhledná krychle prodejny smíšeného zboží v centru sídla.</w:t>
      </w:r>
    </w:p>
    <w:p>
      <w:pPr>
        <w:pStyle w:val="ANormln"/>
        <w:ind w:hanging="0"/>
        <w:rPr/>
      </w:pPr>
      <w:r>
        <w:rPr/>
      </w:r>
    </w:p>
    <w:p>
      <w:pPr>
        <w:pStyle w:val="ANormln"/>
        <w:ind w:hanging="0"/>
        <w:rPr/>
      </w:pPr>
      <w:r>
        <w:rPr/>
        <w:t>Hrušova Lhota:</w:t>
      </w:r>
    </w:p>
    <w:p>
      <w:pPr>
        <w:pStyle w:val="ANormln"/>
        <w:numPr>
          <w:ilvl w:val="0"/>
          <w:numId w:val="7"/>
        </w:numPr>
        <w:rPr/>
      </w:pPr>
      <w:r>
        <w:rPr/>
        <w:t>problémy a střety v lokalitách vhodných pro rozvoj bydlení</w:t>
      </w:r>
    </w:p>
    <w:p>
      <w:pPr>
        <w:pStyle w:val="ANormln"/>
        <w:numPr>
          <w:ilvl w:val="1"/>
          <w:numId w:val="7"/>
        </w:numPr>
        <w:rPr/>
      </w:pPr>
      <w:r>
        <w:rPr/>
        <w:t xml:space="preserve">P12a – lokalita jižně od rybníka Olšovec - </w:t>
      </w:r>
      <w:r>
        <w:rPr>
          <w:rStyle w:val="ANormlnChar11"/>
        </w:rPr>
        <w:t>jedná se o pozemky na vyvýšenině, kde již jeden nový rodinný dům stojí. Zástavba v této lokalitě by měla navázat zejména na sousední hodnotnou zástavbu a to především svým tvarem a hmotami. Nachází se na I. třídě ochrany zemědělské půdy.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2b – lokalita severně a východně od sídla –zadní partie statků na severu a také od nich jižněji novější zástavby. Nachází se na I. třídě ochrany zemědělské půdy.,</w:t>
      </w:r>
    </w:p>
    <w:p>
      <w:pPr>
        <w:pStyle w:val="ANormln"/>
        <w:numPr>
          <w:ilvl w:val="1"/>
          <w:numId w:val="7"/>
        </w:numPr>
        <w:rPr/>
      </w:pPr>
      <w:r>
        <w:rPr>
          <w:rStyle w:val="ANormlnChar11"/>
        </w:rPr>
        <w:t>P12c – lokalita jižně od sídla v návaznosti na stávající zástavbu jižně od silnice III. třídy – tato lokalita se nachází v „druhé“ řadě za stávajícím obestavěním silnice – pokud se týká problému je stejný jako u předcházející lokality střet lokality vhodné pro rozvoj bydlení s I. třídou ochrany zemědělské půdy.</w:t>
      </w:r>
    </w:p>
    <w:p>
      <w:pPr>
        <w:pStyle w:val="ANormln"/>
        <w:rPr/>
      </w:pPr>
      <w:r>
        <w:rPr/>
        <w:t>V případě větších anebo pro řešení nejednoznačných anebo složitějších lokalit vhodných pro rozvoj bydlení doporučujeme vypracovat územní studie.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zásobování pitnou vodou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ybějící koncepce likvidace odpadních vod,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chátrajících objektů a dalších nevyužívaných a zanedbaných nemovitosti - všechny tyto stavby jsou současně považovány za vhodné k asanaci – jedná se zejména o čp. 5 (hospodářské budovy nad obytnými), čp. 20, jejichž stav je velmi špatný a nejsou pravděpodobně dlouhodobě využívány ani udržovány (viz foto)</w:t>
      </w:r>
    </w:p>
    <w:p>
      <w:pPr>
        <w:pStyle w:val="ANormln"/>
        <w:ind w:hanging="0"/>
        <w:rPr/>
      </w:pPr>
      <w:r>
        <w:rPr/>
      </w:r>
    </w:p>
    <w:p>
      <w:pPr>
        <w:pStyle w:val="ANormln"/>
        <w:numPr>
          <w:ilvl w:val="0"/>
          <w:numId w:val="7"/>
        </w:numPr>
        <w:rPr/>
      </w:pPr>
      <w:r>
        <w:rPr/>
        <w:t>problém hlavních stavebních závad – mezi hlavní stavební závady  sídla lze zařadit:</w:t>
      </w:r>
    </w:p>
    <w:p>
      <w:pPr>
        <w:pStyle w:val="ANormln"/>
        <w:numPr>
          <w:ilvl w:val="1"/>
          <w:numId w:val="7"/>
        </w:numPr>
        <w:rPr/>
      </w:pPr>
      <w:r>
        <w:rPr/>
        <w:t>P16a – chaty, které se překvapivě ve velkém množství vyrojují nejen na celém východním okraji sídla, ale také severně od čp. 13 a mezi čp. 25 a 26, tyto novodobé rekreační objekty jsou na východě součástí zahrádkářské kolonie, která vznikla již před několika desítkami let. Novější kolonie na jihovýchodě je ukázkou našeho chování ke krajině.</w:t>
      </w:r>
    </w:p>
    <w:p>
      <w:pPr>
        <w:pStyle w:val="ANormln"/>
        <w:numPr>
          <w:ilvl w:val="1"/>
          <w:numId w:val="7"/>
        </w:numPr>
        <w:rPr/>
      </w:pPr>
      <w:r>
        <w:rPr/>
        <w:t>P16b – novostavby rodinných domů, popř. dostavby a nevhodné úpravy stávajících – nový rodinný dům čp. 27 na východě sídla, za nímž se pravděpodobně připravuje další necitlivé rozparcelování a výboj do volné krajiny. Tyto stavby působí rušivě a cize na jihočeském venkově, dalšími takovými ukázkami jsou čp. 52, srub čp. 28.</w:t>
      </w:r>
    </w:p>
    <w:p>
      <w:pPr>
        <w:pStyle w:val="ANormln"/>
        <w:ind w:hanging="0"/>
        <w:rPr/>
      </w:pPr>
      <w:r>
        <w:rPr/>
      </w:r>
    </w:p>
    <w:p>
      <w:pPr>
        <w:pStyle w:val="ANormln"/>
        <w:rPr/>
      </w:pPr>
      <w:r>
        <w:rPr/>
        <w:t>Za problematické je možno také považovat vlastně všechny novostavby rodinných domů (včetně novostavby na jihu sídla, která není pravděpodobně zkolaudovaná), které svou hmotou a uspořádáním neodpovídají tradiční venkovské zástavbě v místě, ale které již nejsou zobrazeny v grafické části jako problémy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vymezení zastavitelných ploch a ploch přestavby</w:t>
      </w:r>
      <w:r>
        <w:rPr>
          <w:rStyle w:val="ANadpispodkapitolymenChar"/>
          <w:b/>
          <w:bCs/>
          <w:u w:val="none"/>
        </w:rPr>
        <w:t xml:space="preserve"> </w:t>
      </w:r>
      <w:r>
        <w:rPr>
          <w:rStyle w:val="ANadpispodkapitolymenChar"/>
          <w:b/>
          <w:u w:val="none"/>
        </w:rPr>
        <w:t>s ohledem na obnovu a rozvoj sídelní struktury a polohu obce v rozvojové oblasti nebo rozvojové ose</w:t>
      </w:r>
    </w:p>
    <w:p>
      <w:pPr>
        <w:pStyle w:val="ANormln"/>
        <w:rPr/>
      </w:pPr>
      <w:r>
        <w:rPr/>
        <w:t>Požadavky na zastavitelné plochy jsou uvedeny v předcházejících kapitolách zejména kapitola d). Jejich vymezení bude vycházet zejména z průzkumů a rozborů a v nich hlavně z lokalit vhodných pro rozvoj bydlení.</w:t>
      </w:r>
    </w:p>
    <w:p>
      <w:pPr>
        <w:pStyle w:val="ANormln"/>
        <w:rPr/>
      </w:pPr>
      <w:r>
        <w:rPr/>
        <w:t>Požadujeme vytipovat a případně vymezit plochy vymezené ke zm</w:t>
      </w:r>
      <w:r>
        <w:rPr/>
        <w:t>ě</w:t>
      </w:r>
      <w:r>
        <w:rPr/>
        <w:t>n</w:t>
      </w:r>
      <w:r>
        <w:rPr/>
        <w:t>ě</w:t>
      </w:r>
      <w:r>
        <w:rPr/>
        <w:t xml:space="preserve"> stávající zástavby, k obnov</w:t>
      </w:r>
      <w:r>
        <w:rPr/>
        <w:t>ě</w:t>
      </w:r>
      <w:r>
        <w:rPr/>
        <w:t xml:space="preserve"> nebo op</w:t>
      </w:r>
      <w:r>
        <w:rPr/>
        <w:t>ě</w:t>
      </w:r>
      <w:r>
        <w:rPr/>
        <w:t>tovnému využití znehodnoceného území – plochy přestavby. Tyto podavky uplatňujeme na budova bývalého pivovaru, zbytky zámku, zemědělský areál na východ od zámeckého parku, zemědělský areál na východě Kvasejovic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vymezení ploch a koridorů, ve kterých bude uloženo prověření změn jejich využití územní studií</w:t>
      </w:r>
    </w:p>
    <w:p>
      <w:pPr>
        <w:pStyle w:val="ANormln"/>
        <w:rPr/>
      </w:pPr>
      <w:r>
        <w:rPr/>
        <w:t>Požadujeme uložení prověření změn využití územní studií zejména na rozlehlé plochy vymezené za účelem bydlení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vymezení ploch a koridorů, pro které budou podmínky pro rozhodování o změnách jejich využití stanoveny regulačním plánem</w:t>
      </w:r>
    </w:p>
    <w:p>
      <w:pPr>
        <w:pStyle w:val="ANormln"/>
        <w:rPr/>
      </w:pPr>
      <w:r>
        <w:rPr/>
        <w:t>Tyto požadavky nejsou uplatněny.</w:t>
      </w:r>
    </w:p>
    <w:p>
      <w:pPr>
        <w:pStyle w:val="ANadpispodkapitoly"/>
        <w:keepNext w:val="true"/>
        <w:numPr>
          <w:ilvl w:val="0"/>
          <w:numId w:val="8"/>
        </w:numPr>
        <w:rPr/>
      </w:pPr>
      <w:r>
        <w:rPr/>
        <w:t>požadavky na vyhodnocení vlivů územního plánu na udržitelný rozvoj území</w:t>
      </w:r>
      <w:r>
        <w:rPr>
          <w:rStyle w:val="ANadpispodkapitolymenChar"/>
          <w:b/>
          <w:u w:val="none"/>
        </w:rPr>
        <w:t>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ANormln"/>
        <w:rPr/>
      </w:pPr>
      <w:r>
        <w:rPr/>
        <w:t>Teprve dotčený orgán z hlediska zákona o posuzování vlivů ve svém stanovisku k návrhu zadání uplatní či neuplatní požadavek na zpracování vyhodnocení vlivů na životní prostředí.</w:t>
      </w:r>
    </w:p>
    <w:p>
      <w:pPr>
        <w:pStyle w:val="ANormln"/>
        <w:rPr/>
      </w:pPr>
      <w:r>
        <w:rPr/>
        <w:t>Teprve dotčený orgán ochrany přírody a krajiny ve svém stanovisku  vyloučí či nevyloučí významný vliv na evropsky významnou lokalitu nebo ptačí oblast.</w:t>
      </w:r>
    </w:p>
    <w:p>
      <w:pPr>
        <w:pStyle w:val="ANormln"/>
        <w:rPr/>
      </w:pPr>
      <w:r>
        <w:rPr/>
        <w:t>Jak jsme již předeslali v předchozích kapitolách:</w:t>
      </w:r>
    </w:p>
    <w:p>
      <w:pPr>
        <w:pStyle w:val="ANormln"/>
        <w:numPr>
          <w:ilvl w:val="0"/>
          <w:numId w:val="5"/>
        </w:numPr>
        <w:rPr/>
      </w:pPr>
      <w:r>
        <w:rPr/>
        <w:t>všechny požadavky na rozvoj území jsou místního významu, jsou odpovídající významu obce ve struktuře osídlení a respektují zachování a rozvoj ekologické stability území,</w:t>
      </w:r>
    </w:p>
    <w:p>
      <w:pPr>
        <w:pStyle w:val="ANormln"/>
        <w:numPr>
          <w:ilvl w:val="0"/>
          <w:numId w:val="5"/>
        </w:numPr>
        <w:rPr/>
      </w:pPr>
      <w:r>
        <w:rPr/>
        <w:t>koncepce rozvoje veřejné infrastruktury vychází zejména ze současného stavu,</w:t>
      </w:r>
    </w:p>
    <w:p>
      <w:pPr>
        <w:pStyle w:val="ANormln"/>
        <w:numPr>
          <w:ilvl w:val="0"/>
          <w:numId w:val="5"/>
        </w:numPr>
        <w:rPr/>
      </w:pPr>
      <w:r>
        <w:rPr/>
        <w:t>v řešeném území se nenachází žádná ptačí oblast, evropsky významná lokalita, zvláště chráněné území, přírodní park ani registrovaný významný krajinný prvek,</w:t>
      </w:r>
    </w:p>
    <w:p>
      <w:pPr>
        <w:pStyle w:val="ANormln"/>
        <w:numPr>
          <w:ilvl w:val="0"/>
          <w:numId w:val="5"/>
        </w:numPr>
        <w:rPr/>
      </w:pPr>
      <w:r>
        <w:rPr/>
        <w:t>řešeným územím neprochází nadregionální ani regionální územní systém ekologické stability, je stanoven požadavek na respektování lokálního územního systému ekologické stability,</w:t>
      </w:r>
    </w:p>
    <w:p>
      <w:pPr>
        <w:pStyle w:val="ANormln"/>
        <w:numPr>
          <w:ilvl w:val="0"/>
          <w:numId w:val="5"/>
        </w:numPr>
        <w:rPr/>
      </w:pPr>
      <w:r>
        <w:rPr/>
        <w:t>nejsou požadavky na varianty řešení,</w:t>
      </w:r>
    </w:p>
    <w:p>
      <w:pPr>
        <w:pStyle w:val="ANormln"/>
        <w:numPr>
          <w:ilvl w:val="0"/>
          <w:numId w:val="5"/>
        </w:numPr>
        <w:rPr/>
      </w:pPr>
      <w:r>
        <w:rPr/>
        <w:t>požadavky na vymezení ploch jsou pouze místního významu a jedná se v převážné většině o plochy bydlení, popř. smíšené obytné.</w:t>
      </w:r>
    </w:p>
    <w:p>
      <w:pPr>
        <w:pStyle w:val="ANormln"/>
        <w:rPr/>
      </w:pPr>
      <w:r>
        <w:rPr/>
        <w:t>Proto nepředpokládáme zejména vzhledem k uvedeným skutečnostem a rozsahu řešeného území, že by změna měla významný negativní vliv na území evropsky významné lokality nebo ptačí oblasti anebo ochranu přírody a krajiny jako celek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  <w:t>Z těchto uvedených důvodů a dalších skutečností výše v textu se pořizovatel domnívá, že není nutno stanovit požadavek na zpracování vyhodnocení vlivů na životní prostředí, resp. že lze vyloučit významný vliv na území evropsky významné lokality nebo ptačí oblast.</w:t>
      </w:r>
    </w:p>
    <w:p>
      <w:pPr>
        <w:pStyle w:val="ANadpispodkapitoly"/>
        <w:numPr>
          <w:ilvl w:val="0"/>
          <w:numId w:val="8"/>
        </w:numPr>
        <w:rPr/>
      </w:pPr>
      <w:r>
        <w:rPr/>
        <w:t>případný požadavek na zpracování konceptu, včetně požadavků na zpracování variant</w:t>
      </w:r>
    </w:p>
    <w:p>
      <w:pPr>
        <w:pStyle w:val="ANormln"/>
        <w:rPr/>
      </w:pPr>
      <w:r>
        <w:rPr/>
        <w:t>Požadavek na zpracování konceptu ověřujícího variantní řešení není uplatněn.</w:t>
      </w:r>
    </w:p>
    <w:p>
      <w:pPr>
        <w:pStyle w:val="ANadpispodkapitoly"/>
        <w:numPr>
          <w:ilvl w:val="0"/>
          <w:numId w:val="8"/>
        </w:numPr>
        <w:rPr/>
      </w:pPr>
      <w:r>
        <w:rPr/>
        <w:t>požadavky na uspořádání obsahu návrhu územního plánu a na uspořádání obsahu jeho odůvodnění</w:t>
      </w:r>
      <w:r>
        <w:rPr>
          <w:rStyle w:val="ANadpispodkapitolymenChar"/>
          <w:b/>
          <w:u w:val="none"/>
        </w:rPr>
        <w:t xml:space="preserve"> s ohledem na charakter území a problémy k řešení včetně měřítek výkresů a počtu vyhotovení</w:t>
      </w:r>
    </w:p>
    <w:p>
      <w:pPr>
        <w:pStyle w:val="ANormln"/>
        <w:rPr/>
      </w:pPr>
      <w:r>
        <w:rPr>
          <w:b/>
        </w:rPr>
        <w:t>Územní plán bude obsahovat:</w:t>
      </w:r>
    </w:p>
    <w:p>
      <w:pPr>
        <w:pStyle w:val="ANormln"/>
        <w:rPr/>
      </w:pPr>
      <w:r>
        <w:rPr>
          <w:color w:val="000000"/>
          <w:u w:val="single"/>
          <w:lang w:bidi="zxx"/>
        </w:rPr>
        <w:t>textová část</w:t>
      </w:r>
      <w:r>
        <w:rPr>
          <w:color w:val="000000"/>
          <w:lang w:bidi="zxx"/>
        </w:rPr>
        <w:t xml:space="preserve"> – členěna bude do kapitol dle přílohy č. 7 část I. odst. 1 vyhlášky 500 (mimo písm. j)) a kapitoly dle přílohy č. 7 část I. odst. 2 vyhlášky 500 budou použity jen v případě, že to bude účelné,</w:t>
      </w:r>
    </w:p>
    <w:p>
      <w:pPr>
        <w:pStyle w:val="ANormln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ANormln"/>
        <w:rPr>
          <w:u w:val="single"/>
        </w:rPr>
      </w:pPr>
      <w:r>
        <w:rPr>
          <w:u w:val="single"/>
        </w:rPr>
        <w:t>grafická část</w:t>
      </w:r>
    </w:p>
    <w:p>
      <w:pPr>
        <w:pStyle w:val="ANormln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výkres základního členění území 1 : 5 000,</w:t>
      </w:r>
    </w:p>
    <w:p>
      <w:pPr>
        <w:pStyle w:val="ANormln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hlavní výkres 1 : 5 000,</w:t>
      </w:r>
    </w:p>
    <w:p>
      <w:pPr>
        <w:pStyle w:val="ANormln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výkres veřejně prospěšných staveb, opatření a asanací 1 : 5 000,</w:t>
      </w:r>
    </w:p>
    <w:p>
      <w:pPr>
        <w:pStyle w:val="ANormln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le potřeby další výkres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ab/>
        <w:t>Odůvodnění územního plánu bude obsahovat:</w:t>
      </w:r>
    </w:p>
    <w:p>
      <w:pPr>
        <w:pStyle w:val="ANormln"/>
        <w:rPr/>
      </w:pPr>
      <w:r>
        <w:rPr>
          <w:u w:val="single"/>
        </w:rPr>
        <w:t>textová část</w:t>
      </w:r>
      <w:r>
        <w:rPr/>
        <w:t xml:space="preserve"> - </w:t>
      </w:r>
      <w:r>
        <w:rPr>
          <w:color w:val="000000"/>
          <w:lang w:bidi="zxx"/>
        </w:rPr>
        <w:t>členěna bude do kapitol dle přílohy č. 7 část II. odst. 1 vyhlášky 500, vždy v té podobě v jaké je bude možno naplnit k datu předání jednotlivé etapy,</w:t>
      </w:r>
    </w:p>
    <w:p>
      <w:pPr>
        <w:pStyle w:val="ANormln"/>
        <w:rPr/>
      </w:pPr>
      <w:r>
        <w:rPr/>
      </w:r>
    </w:p>
    <w:p>
      <w:pPr>
        <w:pStyle w:val="ANormln"/>
        <w:tabs>
          <w:tab w:val="clear" w:pos="360"/>
          <w:tab w:val="left" w:pos="720" w:leader="none"/>
        </w:tabs>
        <w:rPr>
          <w:u w:val="single"/>
        </w:rPr>
      </w:pPr>
      <w:r>
        <w:rPr>
          <w:u w:val="single"/>
        </w:rPr>
        <w:t>grafická část</w:t>
      </w:r>
    </w:p>
    <w:p>
      <w:pPr>
        <w:pStyle w:val="ANormln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koordinační výkres 1 : 5 000,</w:t>
      </w:r>
    </w:p>
    <w:p>
      <w:pPr>
        <w:pStyle w:val="ANormln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výkres širších vztahů 1 : 25 000,</w:t>
      </w:r>
    </w:p>
    <w:p>
      <w:pPr>
        <w:pStyle w:val="ANormln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/>
        <w:t>výkres předpokládaných záborů půdního fondu 1 : 5 000,</w:t>
      </w:r>
    </w:p>
    <w:p>
      <w:pPr>
        <w:pStyle w:val="ANormln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/>
        <w:t>výkres výřezů z koordinačního výkresu zobrazující sídlo 1 : 2 000, včetně všech dalších zastavěných území a všech dalších zastavitelných ploch,</w:t>
      </w:r>
    </w:p>
    <w:p>
      <w:pPr>
        <w:pStyle w:val="ANormln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le potřeby další výkresy.</w:t>
      </w:r>
    </w:p>
    <w:sectPr>
      <w:headerReference w:type="default" r:id="rId2"/>
      <w:headerReference w:type="first" r:id="rId3"/>
      <w:type w:val="nextPage"/>
      <w:pgSz w:w="11906" w:h="16838"/>
      <w:pgMar w:left="1457" w:right="144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97790" distB="97790" distL="97790" distR="97790" simplePos="0" locked="0" layoutInCell="0" allowOverlap="1" relativeHeight="13">
              <wp:simplePos x="0" y="0"/>
              <wp:positionH relativeFrom="page">
                <wp:posOffset>916305</wp:posOffset>
              </wp:positionH>
              <wp:positionV relativeFrom="page">
                <wp:posOffset>9955530</wp:posOffset>
              </wp:positionV>
              <wp:extent cx="5749290" cy="443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2.7pt;height:34.95pt;mso-wrap-distance-left:7.7pt;mso-wrap-distance-right:7.7pt;mso-wrap-distance-top:7.7pt;mso-wrap-distance-bottom:7.7pt;margin-top:783.9pt;mso-position-vertical-relative:page;margin-left:72.15pt;mso-position-horizontal-relative:page">
              <v:textbox inset="0.1in,0.0493055555555556in,0.1in,0.0493055555555556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14"/>
        </w:tabs>
        <w:ind w:left="1114" w:hanging="37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27"/>
        </w:tabs>
        <w:ind w:left="5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P%1 -"/>
      <w:lvlJc w:val="left"/>
      <w:pPr>
        <w:tabs>
          <w:tab w:val="num" w:pos="737"/>
        </w:tabs>
        <w:ind w:left="737" w:hanging="737"/>
      </w:pPr>
      <w:rPr/>
    </w:lvl>
    <w:lvl w:ilvl="1">
      <w:start w:val="0"/>
      <w:numFmt w:val="bullet"/>
      <w:lvlText w:val="-"/>
      <w:lvlJc w:val="left"/>
      <w:pPr>
        <w:tabs>
          <w:tab w:val="num" w:pos="1834"/>
        </w:tabs>
        <w:ind w:left="1834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1191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NormlnChar">
    <w:name w:val="aNormáln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Dilcinadpis">
    <w:name w:val="dilci_nadpi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ANormlnCharCharCharCharCharChar">
    <w:name w:val="aNormální Char Char Char Char Char Char"/>
    <w:basedOn w:val="Standardnpsmoodstavce"/>
    <w:qFormat/>
    <w:rPr>
      <w:sz w:val="24"/>
      <w:szCs w:val="24"/>
      <w:lang w:val="cs-CZ" w:bidi="ar-SA"/>
    </w:rPr>
  </w:style>
  <w:style w:type="character" w:styleId="AnormlnChar1">
    <w:name w:val="anormální Char"/>
    <w:basedOn w:val="Standardnpsmoodstavce"/>
    <w:qFormat/>
    <w:rPr>
      <w:sz w:val="24"/>
      <w:szCs w:val="24"/>
      <w:lang w:bidi="ar-SA"/>
    </w:rPr>
  </w:style>
  <w:style w:type="character" w:styleId="ANadpispodkapitolyCharChar">
    <w:name w:val="aNadpis podkapitoly Char Char"/>
    <w:basedOn w:val="ANormlnChar"/>
    <w:qFormat/>
    <w:rPr>
      <w:rFonts w:eastAsia="Lucida Sans Unicode"/>
      <w:b/>
      <w:spacing w:val="20"/>
      <w:sz w:val="28"/>
      <w:szCs w:val="28"/>
      <w:u w:val="single"/>
    </w:rPr>
  </w:style>
  <w:style w:type="character" w:styleId="ANadpispodkapitolymenChar">
    <w:name w:val="aNadpis podkapitoly menší Char"/>
    <w:basedOn w:val="ANadpispodkapitolyCharChar"/>
    <w:qFormat/>
    <w:rPr>
      <w:sz w:val="24"/>
    </w:rPr>
  </w:style>
  <w:style w:type="character" w:styleId="ANormlnCharCharCharCharCharCharChar">
    <w:name w:val="aNormální Char Char Char Char Char Char Char"/>
    <w:basedOn w:val="Standardnpsmoodstavce"/>
    <w:qFormat/>
    <w:rPr>
      <w:sz w:val="24"/>
      <w:szCs w:val="24"/>
      <w:lang w:val="cs-CZ" w:bidi="ar-SA"/>
    </w:rPr>
  </w:style>
  <w:style w:type="character" w:styleId="ANormlnChar11">
    <w:name w:val="aNormální Char1"/>
    <w:basedOn w:val="Standardnpsmoodstavce"/>
    <w:qFormat/>
    <w:rPr>
      <w:rFonts w:eastAsia="Lucida Sans Unicode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jetext1">
    <w:name w:val="a moje text 1"/>
    <w:qFormat/>
    <w:pPr>
      <w:widowControl/>
      <w:tabs>
        <w:tab w:val="clear" w:pos="708"/>
        <w:tab w:val="left" w:pos="426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Amojenadpiskapitoly1">
    <w:name w:val="a moje nadpis kapitoly 1"/>
    <w:next w:val="Amojetext1"/>
    <w:qFormat/>
    <w:pPr>
      <w:widowControl/>
      <w:numPr>
        <w:ilvl w:val="0"/>
        <w:numId w:val="12"/>
      </w:numPr>
      <w:tabs>
        <w:tab w:val="clear" w:pos="708"/>
        <w:tab w:val="left" w:pos="426" w:leader="none"/>
      </w:tabs>
      <w:bidi w:val="0"/>
      <w:spacing w:lineRule="auto" w:line="36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Amojepodnadpis1">
    <w:name w:val="a moje podnadpis 1"/>
    <w:next w:val="Amojetext1"/>
    <w:qFormat/>
    <w:pPr>
      <w:widowControl/>
      <w:numPr>
        <w:ilvl w:val="0"/>
        <w:numId w:val="12"/>
      </w:numPr>
      <w:tabs>
        <w:tab w:val="clear" w:pos="708"/>
        <w:tab w:val="left" w:pos="426" w:leader="none"/>
      </w:tabs>
      <w:bidi w:val="0"/>
      <w:spacing w:lineRule="auto" w:line="360"/>
      <w:jc w:val="both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ANormln">
    <w:name w:val="aNormální"/>
    <w:basedOn w:val="Normal"/>
    <w:qFormat/>
    <w:pPr>
      <w:tabs>
        <w:tab w:val="clear" w:pos="708"/>
        <w:tab w:val="left" w:pos="360" w:leader="none"/>
      </w:tabs>
      <w:ind w:firstLine="357"/>
      <w:jc w:val="both"/>
    </w:pPr>
    <w:rPr/>
  </w:style>
  <w:style w:type="paragraph" w:styleId="ANadpiskapitoly">
    <w:name w:val="aNadpis kapitoly"/>
    <w:basedOn w:val="ANormln"/>
    <w:next w:val="ANormln"/>
    <w:qFormat/>
    <w:pPr>
      <w:spacing w:before="480" w:after="240"/>
    </w:pPr>
    <w:rPr>
      <w:b/>
      <w:spacing w:val="40"/>
      <w:sz w:val="44"/>
      <w:szCs w:val="52"/>
      <w:u w:val="single"/>
    </w:rPr>
  </w:style>
  <w:style w:type="paragraph" w:styleId="ANadpispodkapitoly">
    <w:name w:val="aNadpis podkapitoly"/>
    <w:basedOn w:val="ANormln"/>
    <w:next w:val="ANormln"/>
    <w:qFormat/>
    <w:pPr>
      <w:numPr>
        <w:ilvl w:val="0"/>
        <w:numId w:val="8"/>
      </w:numPr>
      <w:tabs>
        <w:tab w:val="clear" w:pos="360"/>
      </w:tabs>
      <w:spacing w:before="360" w:after="120"/>
    </w:pPr>
    <w:rPr>
      <w:b/>
      <w:spacing w:val="20"/>
      <w:sz w:val="28"/>
      <w:szCs w:val="28"/>
      <w:u w:val="single"/>
    </w:rPr>
  </w:style>
  <w:style w:type="paragraph" w:styleId="ANzevplochy">
    <w:name w:val="aNázev plochy"/>
    <w:basedOn w:val="ANormln"/>
    <w:next w:val="ANormln"/>
    <w:qFormat/>
    <w:pPr>
      <w:spacing w:before="240" w:after="120"/>
    </w:pPr>
    <w:rPr>
      <w:b/>
      <w:sz w:val="28"/>
      <w:szCs w:val="28"/>
    </w:rPr>
  </w:style>
  <w:style w:type="paragraph" w:styleId="AMalnadpis">
    <w:name w:val="aMalý nadpis"/>
    <w:basedOn w:val="ANormln"/>
    <w:next w:val="ANormln"/>
    <w:qFormat/>
    <w:pPr>
      <w:spacing w:before="240" w:after="120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8">
    <w:name w:val="text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>
      <w:widowControl/>
      <w:suppressAutoHyphens w:val="false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Odstavec1">
    <w:name w:val="Odstavec 1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vbloku">
    <w:name w:val="Text v bloku"/>
    <w:basedOn w:val="Normal"/>
    <w:qFormat/>
    <w:pPr>
      <w:widowControl/>
      <w:tabs>
        <w:tab w:val="clear" w:pos="708"/>
        <w:tab w:val="left" w:pos="0" w:leader="none"/>
        <w:tab w:val="left" w:pos="489" w:leader="none"/>
      </w:tabs>
      <w:suppressAutoHyphens w:val="false"/>
      <w:ind w:left="142" w:right="283" w:hanging="0"/>
      <w:jc w:val="both"/>
    </w:pPr>
    <w:rPr>
      <w:rFonts w:eastAsia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loch">
    <w:name w:val="Nadpis ploch"/>
    <w:basedOn w:val="Heading3"/>
    <w:qFormat/>
    <w:pPr>
      <w:widowControl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before="120" w:after="60"/>
      <w:jc w:val="both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">
    <w:name w:val="Oddíl"/>
    <w:basedOn w:val="Normal"/>
    <w:next w:val="Normal"/>
    <w:qFormat/>
    <w:pPr>
      <w:keepNext w:val="true"/>
      <w:keepLines/>
      <w:widowControl/>
      <w:suppressAutoHyphens w:val="false"/>
      <w:spacing w:before="240" w:after="0"/>
      <w:jc w:val="center"/>
      <w:outlineLvl w:val="4"/>
    </w:pPr>
    <w:rPr>
      <w:rFonts w:eastAsia="Times New Roman"/>
      <w:szCs w:val="20"/>
    </w:rPr>
  </w:style>
  <w:style w:type="paragraph" w:styleId="ANormlnCharCharCharCharChar">
    <w:name w:val="aNormální Char Char Char Char Char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firstLine="357"/>
      <w:jc w:val="both"/>
    </w:pPr>
    <w:rPr>
      <w:rFonts w:eastAsia="Times New Roman"/>
    </w:rPr>
  </w:style>
  <w:style w:type="paragraph" w:styleId="Anormln1">
    <w:name w:val="anormální"/>
    <w:basedOn w:val="Normal"/>
    <w:qFormat/>
    <w:pPr>
      <w:tabs>
        <w:tab w:val="clear" w:pos="708"/>
        <w:tab w:val="left" w:pos="357" w:leader="none"/>
      </w:tabs>
      <w:suppressAutoHyphens w:val="false"/>
      <w:ind w:firstLine="357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Nadpispodkapitolymen">
    <w:name w:val="aNadpis podkapitoly menší"/>
    <w:basedOn w:val="ANadpispodkapitoly"/>
    <w:next w:val="ANormln"/>
    <w:qFormat/>
    <w:pPr/>
    <w:rPr>
      <w:sz w:val="24"/>
      <w:u w:val="none"/>
    </w:rPr>
  </w:style>
  <w:style w:type="paragraph" w:styleId="StylaNadpispodkapitoly14b">
    <w:name w:val="Styl aNadpis podkapitoly + 14 b.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/>
      <w:bCs/>
      <w:spacing w:val="20"/>
      <w:szCs w:val="36"/>
      <w:u w:val="single"/>
    </w:rPr>
  </w:style>
  <w:style w:type="paragraph" w:styleId="Textodstavce">
    <w:name w:val="Text odstavce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Funkce">
    <w:name w:val="funkce"/>
    <w:basedOn w:val="Normal"/>
    <w:qFormat/>
    <w:pPr>
      <w:keepLines/>
      <w:widowControl/>
      <w:numPr>
        <w:ilvl w:val="0"/>
        <w:numId w:val="10"/>
      </w:numPr>
      <w:suppressAutoHyphens w:val="false"/>
      <w:jc w:val="center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10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6:00Z</dcterms:created>
  <dc:creator>mzp</dc:creator>
  <dc:description/>
  <dc:language>en-US</dc:language>
  <cp:lastModifiedBy>urad</cp:lastModifiedBy>
  <cp:lastPrinted>2008-04-16T16:28:00Z</cp:lastPrinted>
  <dcterms:modified xsi:type="dcterms:W3CDTF">2008-11-12T10:21:00Z</dcterms:modified>
  <cp:revision>16</cp:revision>
  <dc:subject/>
  <dc:title>Natura 2000</dc:title>
</cp:coreProperties>
</file>